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ИТОГОВЫ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убличных слушаний по обсуждению проекта решения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итогах исполнения  бюджета Теньгушевского муниципального района за 2021 год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назначены постановлением  Главы Теньгушевского муниципального района  № 1  от 21 апреля 2021 года.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>Об итогах исполнения  бюджета Теньгушевского муниципального района за 2021 год</w:t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>: 07 апреля 2022 года  в  12-00 часов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малый зал МБУ «Теньгушевский РДК»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комиссии:</w:t>
      </w:r>
    </w:p>
    <w:p>
      <w:pPr>
        <w:pStyle w:val="TextBodyIndent"/>
        <w:ind w:left="0" w:hanging="0"/>
        <w:rPr/>
      </w:pPr>
      <w:r>
        <w:rPr>
          <w:b w:val="false"/>
          <w:bCs w:val="false"/>
          <w:szCs w:val="28"/>
        </w:rPr>
        <w:t>Председатель комиссии: Дудырин С.П. – председатель Совета депутатов Теньгушевского муниципального района</w:t>
      </w:r>
    </w:p>
    <w:p>
      <w:pPr>
        <w:pStyle w:val="TextBodyIndent"/>
        <w:ind w:left="0" w:hanging="0"/>
        <w:rPr/>
      </w:pPr>
      <w:r>
        <w:rPr>
          <w:b w:val="false"/>
          <w:bCs w:val="false"/>
          <w:szCs w:val="28"/>
        </w:rPr>
        <w:t xml:space="preserve">Заместитель председателя комиссии: Ульянова Н.В. –   заместитель главы  - начальник финансового управления администрации Теньгушевского муниципального района </w:t>
      </w:r>
    </w:p>
    <w:p>
      <w:pPr>
        <w:pStyle w:val="TextBodyIndent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>Члены комиссии:</w:t>
      </w:r>
    </w:p>
    <w:p>
      <w:pPr>
        <w:pStyle w:val="TextBodyIndent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Голякова И.Г. – начальник организационного отдела администрац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ньгушевского 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ордеева С.В. – начальник юридического отдел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ньгуше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азанова Ю.С. - главный редактор АНО «Редакция газеты «Примокшанье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колова Н.А. – начальник экономического управления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ньгуше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Хлебина О.В. – депутат Совета депутатов Теньгуш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, председатель комиссии по экономическим вопросам, бюджету, местны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ам и контролю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, замечания, дополнения  по проекту решения «</w:t>
      </w:r>
      <w:r>
        <w:rPr>
          <w:bCs/>
          <w:sz w:val="28"/>
          <w:szCs w:val="28"/>
        </w:rPr>
        <w:t xml:space="preserve">Об итогах исполнения  бюджета Теньгушевского муниципального района за 2021 год»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ложений, замечаний, дополнений по проекту решения «</w:t>
      </w:r>
      <w:r>
        <w:rPr>
          <w:bCs/>
          <w:sz w:val="28"/>
          <w:szCs w:val="28"/>
        </w:rPr>
        <w:t xml:space="preserve">Об итогах исполнения  бюджета Теньгушевского муниципального района за 2021 год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ходе его обсужд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                       С.П. Дуды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  И.Г. Г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User</dc:creator>
  <dc:description/>
  <cp:keywords/>
  <dc:language>en-US</dc:language>
  <cp:lastModifiedBy>User</cp:lastModifiedBy>
  <dcterms:modified xsi:type="dcterms:W3CDTF">2022-04-12T07:50:00Z</dcterms:modified>
  <cp:revision>1</cp:revision>
  <dc:subject/>
  <dc:title>ИТОГОВЫЙ ДОКУМЕНТ</dc:title>
</cp:coreProperties>
</file>