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сти старый до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о снести старый дом недостаточно. Нужно снять его с кадастрового учета и прекратить право собственности на дом, если оно было зарегистрировано. Иначе квитанции  так и будут приходить. Если дом стоял только на кадастровом учете, то можно обратиться в администрацию сельского поселения по месту нахождения строения  или в отдел имущественных и земельных отношений районной администрации. Фактически только после этого он перестанет существовать. Если старый дом был не только учтен, но и право на него зарегистрировано в ЕГРН, то в этом случае вы перед его сносом в обязательном порядке приглашаете кадастрового инженера для оказания платной услуги — составление акта обследования. Затем собственнику строения нужно обратиться в МФЦ для снятия права собственности на дом и снятия его  с кадастров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7:00Z</dcterms:created>
  <dc:creator>Пользователь</dc:creator>
  <dc:description/>
  <cp:keywords/>
  <dc:language>en-US</dc:language>
  <cp:lastModifiedBy>Пользователь</cp:lastModifiedBy>
  <dcterms:modified xsi:type="dcterms:W3CDTF">2024-09-16T12:31:00Z</dcterms:modified>
  <cp:revision>1</cp:revision>
  <dc:subject/>
  <dc:title>Снести старый дом</dc:title>
</cp:coreProperties>
</file>