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0"/>
        <w:ind w:left="3515" w:right="23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п</w:t>
      </w:r>
      <w:r>
        <w:rPr>
          <w:rStyle w:val="2"/>
          <w:b w:val="false"/>
          <w:bCs w:val="false"/>
          <w:color w:val="000000"/>
          <w:sz w:val="24"/>
          <w:szCs w:val="24"/>
        </w:rPr>
        <w:t>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3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одный 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 результатах проведения оценки регулирующего воздействия нормативного правового акт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sub_5010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щ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5010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Орган-разработчик: экономическое управления администрации Теньгушев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Вид и наименование проекта нормативного правового акта: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 администрации  Теньгушевского муниципального района Республики Мордовия </w:t>
      </w:r>
      <w:r>
        <w:rPr/>
        <w:t>«Об утверждении Положения о формировании реестра  инвестиционных площадок  на территории Теньгушевского муниципального района Республики Мордовия  и состава рабочей группы  по формированию рестра инвестиционных площадок на территории Теньгушевского муниципального района Республики Мордовия»</w:t>
      </w:r>
      <w:r>
        <w:rPr>
          <w:sz w:val="24"/>
          <w:szCs w:val="24"/>
        </w:rPr>
        <w:t xml:space="preserve">      1.3. Предполагаемая дата вступления в  силу  нормативного  правового акта: 19.10.2023 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Краткое описание проблемы,  на   решение   которой   направлено  правовое регулирование: введение 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постановления </w:t>
      </w:r>
      <w:r>
        <w:rPr/>
        <w:t>«Об утверждении Положения о формировании реестра  инвестиционных площадок  на территории Теньгушевского муниципального района Республики Мордовия  и состава рабочей группы  по формированию рестра инвестиционных площадок на территории Теньгушевского муниципального района Республики Мордовия»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 взаимоотношений  субъектов предпринимательской и инвестиционной деятельности с администрацией Теньгуш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Краткое    описание    содержания    предлагаемого    правового регулирования:  на территории Теньгушев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Срок, в течение которого  принимались  предложения  в  связи  с размещением   уведомления    о    разработке    предлагаемого   правов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гулирования: начало: 04.09.2023 г.; окончание: по 15.09.2023 г.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Количество  замечаний  и  предложений,  полученных  в  связи  с размещением    уведомления    о    разработке   предлагаемого   правового регулирования: - 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Полный  электронный  адрес   размещения   сводки   предложени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 о разработке  предлагаем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: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0. Контактная информация исполнителя в органе-разработчи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.И.О.: Соколова Нина Алексеев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начальник экономического упра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: 8(83446)2-90-07 Адрес электронной почты: </w:t>
      </w:r>
      <w:r>
        <w:rPr>
          <w:sz w:val="24"/>
          <w:szCs w:val="24"/>
          <w:lang w:val="en-US"/>
        </w:rPr>
        <w:t>ecten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исание проблемы, на  решение  которой  направлено  предлагаемое правовое регулирование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Формулировка проблемы: введение 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 постановления </w:t>
      </w:r>
      <w:r>
        <w:rPr/>
        <w:t>«Об утверждении Положения о формировании реестра  инвестиционных площадок  на территории Теньгушевского муниципального района Республики Мордовия  и состава рабочей группы  по формированию рестра инвестиционных площадок на территории Теньгушевского муниципального района Республики Мордовия»</w:t>
      </w:r>
      <w:r>
        <w:rPr>
          <w:sz w:val="24"/>
          <w:szCs w:val="24"/>
        </w:rPr>
        <w:t>.     2.2. Информация  о  возникновении,   выявлении  проблемы   и  мера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ых  ранее  для  ее  решения,  достигнутых результатах и затрач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ах: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Социальные группы, заинтересованные в устранении  проблемы,  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: субъектов  предпринимательской и инвестиционной деятельности Теньгушевского 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Характеристика  негативных  эффектов,  возникающих  в  связи 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личием проблемы, их количественная оценка: Ухудшение условий предпринимательской и ин6вестиционной деятельно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ричины возникновения проблемы  и  факторы,  поддерживающие 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ование: Причины невозможности решения проблемы участниками соответствующих отношений самостоятельно, без вмешательства государ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Причины     невозможности    решения    проблемы    участник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отношений самостоятельно, без вмешательства государ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обходимо  регулирование вопросов организации предпринимательской и инвестиционной деятельности, в целях соблюдения всех норм  и требований законодательства в соответствующих сферах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bookmarkStart w:id="2" w:name="sub_5300"/>
      <w:r>
        <w:rPr>
          <w:sz w:val="24"/>
          <w:szCs w:val="24"/>
        </w:rPr>
        <w:t xml:space="preserve">3. Определение   целей     правового  регулирования   и </w:t>
      </w:r>
      <w:bookmarkEnd w:id="2"/>
      <w:r>
        <w:rPr>
          <w:sz w:val="24"/>
          <w:szCs w:val="24"/>
        </w:rPr>
        <w:t>индикаторов для оценки их дости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80"/>
        <w:gridCol w:w="32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Действующие  нормативные  правовые  акты,   поручения,   другие решения,  из  которых  вытекает  необходимость  разработки  предлагаемого правового   регулирования   в   данной   области,    которые   определяют необходимость постановки указанны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й  кодекс Российской Федерации ( статья 179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нормативный правовой акт более высокого уровня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нициативный порядок разработк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1680"/>
        <w:gridCol w:w="27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Методы  расчета  индикаторов  достижения  целей   предлагаемого правового регулирования, источники информации для расчет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Оценка затрат  на  проведение  мониторинга  достижения   целей предлагаемого правового регулирования: проведение мониторинга не треб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ачественная  характеристика  и оценка численности потенци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атов предлагаемого правового регулирования (их групп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2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5041"/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фициальной статистик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Изменение  функций   (полномочий,   обязанностей,  прав)  органов  местного самоуправления,  а  также  порядка  их  реализации  в  связи с введением предлагаемого правового регулирования не  предвиди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ценка дополнительных расходов (доходов) местного бюджета,  связанных  с  введением   предлагаемого   правового регулирования дополнительных расходов (доходов) не ожидается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sub_5051">
              <w:r>
                <w:rPr>
                  <w:rStyle w:val="InternetLink"/>
                  <w:sz w:val="24"/>
                  <w:szCs w:val="24"/>
                </w:rPr>
                <w:t>пунктом 5.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местных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, млн. рублей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расходы (от 1 до №) в ___________ 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(от 1 до №) за период ____________ гг.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доходы (от 1 до №) за период - ежегодн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 Другие  сведения  о  дополнительных расходах (доходах) местных бюджетов  возникающих  в связи с введением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нет.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Источники данных: данные администрации Теньгушевского муниципального района, финансового управления администрации Теньгушевского муниципального района.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Изменение  обязанностей   (ограничений)  потенциальных  адрес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 и связанные с  ними  дополнительные расходы (доходы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380"/>
        <w:gridCol w:w="2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sub_5041">
              <w:r>
                <w:rPr>
                  <w:rStyle w:val="InternetLink"/>
                  <w:sz w:val="24"/>
                  <w:szCs w:val="24"/>
                </w:rPr>
                <w:t>п. 4.1</w:t>
              </w:r>
            </w:hyperlink>
            <w:r>
              <w:rPr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и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регулированием отсутствую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атриваю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Издержки    и    выгоды   адресатов   предлагаемого   правов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не определены.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6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Оценка    рисков    неблагоприятных    последствий     при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0"/>
        <w:gridCol w:w="14"/>
        <w:gridCol w:w="2516"/>
        <w:gridCol w:w="14"/>
        <w:gridCol w:w="2271"/>
        <w:gridCol w:w="43"/>
        <w:gridCol w:w="16"/>
        <w:gridCol w:w="14"/>
      </w:tblGrid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тепень контроля рисков (полный / частичный / отсутствует)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тсутству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5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Сравнение возможных вариантов решения проблемы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240"/>
        <w:gridCol w:w="2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sub_5300">
              <w:r>
                <w:rPr>
                  <w:rStyle w:val="InternetLink"/>
                  <w:color w:val="106BBE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стижение цели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ого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едостиж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цели правов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тсутству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меньшение численности субъектов предпринимательской и инвестицион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bookmarkStart w:id="4" w:name="sub_1097"/>
      <w:bookmarkEnd w:id="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Обоснование   выбора    предпочтительного    варианта   решения</w:t>
      </w:r>
    </w:p>
    <w:p>
      <w:pPr>
        <w:pStyle w:val="Normal"/>
        <w:autoSpaceDE w:val="false"/>
        <w:rPr>
          <w:sz w:val="24"/>
          <w:szCs w:val="24"/>
        </w:rPr>
      </w:pPr>
      <w:bookmarkStart w:id="5" w:name="sub_1097"/>
      <w:bookmarkEnd w:id="5"/>
      <w:r>
        <w:rPr>
          <w:sz w:val="24"/>
          <w:szCs w:val="24"/>
        </w:rPr>
        <w:t>выявленной проблемы: вариант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9.8. Детальное описание предлагаемого варианта решения проблем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перечень муниципальных программ до 2026 года, определяющих направление социально-экономического развития Теньгушевского муниципального района. Часть программ регулирует взаимоотношения администрации Теньгушевского муниципального района и субъектов предпринимательской и инвестиционной деятельности, условия ведения инвестиционн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Оценка необходимости установления переходного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ступления в силу нормативного правового акта либо необходимость распространения предлагаемого правового регулирования на ранее  возникшие отнош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1. Предполагаемая дата вступления в силу  нормативного  правового акта:  утверждение постановления - 19.10.2023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если положения вводятся в действие в разное время, указыва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я/пункт проекта акта и дата в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2. Необходимость   установления   переходного 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рок переходного периода: _______________ дней с момента прин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тсрочка введения предлагаемого правового регулирования: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 Необходимость    распространения    предлагаемого    правов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на ранее возникшие отношения: есть (не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1. Период распространения на ранее возникшие отношения: 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4. Обоснование необходимости установления переходного  периода 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ли)  отсрочки  вступления  в  силу  нормативного  правового  акта  либ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 распространения  предлагаемого  правового регулирования на ранее возникшие отно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полняется по итогам проведения публичных консультаций  по  проекту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го правового акта и сводного отчета:</w:t>
      </w:r>
    </w:p>
    <w:p>
      <w:pPr>
        <w:pStyle w:val="Normal"/>
        <w:autoSpaceDE w:val="false"/>
        <w:rPr>
          <w:sz w:val="24"/>
          <w:szCs w:val="24"/>
        </w:rPr>
      </w:pPr>
      <w:bookmarkStart w:id="6" w:name="sub_5011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Информация о сроках проведения публичных консультаций по проекту</w:t>
      </w:r>
    </w:p>
    <w:p>
      <w:pPr>
        <w:pStyle w:val="Normal"/>
        <w:autoSpaceDE w:val="false"/>
        <w:rPr>
          <w:sz w:val="24"/>
          <w:szCs w:val="24"/>
        </w:rPr>
      </w:pPr>
      <w:bookmarkStart w:id="7" w:name="sub_5011"/>
      <w:bookmarkEnd w:id="7"/>
      <w:r>
        <w:rPr>
          <w:sz w:val="24"/>
          <w:szCs w:val="24"/>
        </w:rPr>
        <w:t>нормативного правового акта и сводному отче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Срок, в течение которого принимались  предложения  в  связи  с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убличными  консультациями  по  проекту  нормативного  правового  акта  и сводному отчету об оценке регулирующего воздейств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чало: 04.09. 2023_ г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ончание: 15.09._ 2023_ г.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Сведения о количестве замечаний  и  предложений,  полученных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де публичных консультаций по проекту нормативного правового ак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замечаний и предложений: _0_____ , из них учт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ностью: ______, учтено частично: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Полный  электронный  адрес  размещения   сводки   предложен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упивших  по  итогам  проведения  публичных  консультаций  по  проек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.  Сводки   предложений,   поступивших  в  ходе  публич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сультаций, проводившихся в ходе процедуры ОРВ, с указанием сведений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х учете или причинах откло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ые   приложения   (по   усмотрению   органа,   проводящего  оцен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ующего воздейств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. экономиче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ьгуше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.А.Соколо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          _16.10</w:t>
      </w:r>
      <w:r>
        <w:rPr>
          <w:sz w:val="24"/>
          <w:szCs w:val="24"/>
          <w:u w:val="single"/>
        </w:rPr>
        <w:t>.2023 г</w:t>
      </w:r>
      <w:r>
        <w:rPr>
          <w:sz w:val="24"/>
          <w:szCs w:val="24"/>
        </w:rPr>
        <w:t>._      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ициалы, фамилия)                     Дата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b/>
      <w:bCs/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right"/>
    </w:pPr>
    <w:rPr>
      <w:b/>
      <w:bCs/>
      <w:spacing w:val="10"/>
      <w:sz w:val="25"/>
      <w:szCs w:val="25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b/>
      <w:bCs/>
      <w:spacing w:val="10"/>
      <w:sz w:val="23"/>
      <w:szCs w:val="23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1:00Z</dcterms:created>
  <dc:creator>Пользователь</dc:creator>
  <dc:description/>
  <cp:keywords/>
  <dc:language>en-US</dc:language>
  <cp:lastModifiedBy>Пользователь</cp:lastModifiedBy>
  <cp:lastPrinted>2022-03-21T14:55:00Z</cp:lastPrinted>
  <dcterms:modified xsi:type="dcterms:W3CDTF">2023-10-30T08:44:00Z</dcterms:modified>
  <cp:revision>3</cp:revision>
  <dc:subject/>
  <dc:title>Приложение № 1</dc:title>
</cp:coreProperties>
</file>