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17" w:before="0" w:after="0"/>
        <w:ind w:left="3515" w:right="23" w:hanging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spacing w:lineRule="exact" w:line="317" w:before="0" w:after="0"/>
        <w:ind w:left="3515" w:right="23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к 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 п</w:t>
      </w:r>
      <w:r>
        <w:rPr>
          <w:rStyle w:val="2"/>
          <w:b w:val="false"/>
          <w:bCs w:val="false"/>
          <w:color w:val="000000"/>
          <w:sz w:val="24"/>
          <w:szCs w:val="24"/>
        </w:rPr>
        <w:t>орядку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21"/>
        <w:shd w:fill="auto" w:val="clear"/>
        <w:spacing w:lineRule="exact" w:line="317" w:before="0" w:after="0"/>
        <w:ind w:left="3515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30" w:before="0" w:after="263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водный 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о результатах проведения оценки регулирующего воздействия нормативного правового акта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0" w:name="sub_5010"/>
      <w:bookmarkEnd w:id="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Общая информа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" w:name="sub_5010"/>
      <w:bookmarkEnd w:id="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Орган-разработчик: экономическое управления администрации Теньгушевского муниципальн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Вид и наименование проекта нормативного правового акта: </w:t>
      </w:r>
    </w:p>
    <w:p>
      <w:pPr>
        <w:pStyle w:val="Normal"/>
        <w:ind w:right="89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 администрации  Теньгушевского муниципального района Республики Мордовия «</w:t>
      </w:r>
      <w:r>
        <w:rPr>
          <w:b/>
        </w:rPr>
        <w:t>Об утверждении перечня программ Теньгушевского  муниципального района</w:t>
      </w:r>
      <w:r>
        <w:rPr/>
        <w:t xml:space="preserve">  Республики Мордовия, планируемых к реализации в 2024 году и плановом периоде 2025-2026</w:t>
      </w:r>
    </w:p>
    <w:p>
      <w:pPr>
        <w:pStyle w:val="Normal"/>
        <w:ind w:right="895" w:hanging="0"/>
        <w:jc w:val="both"/>
        <w:rPr/>
      </w:pPr>
      <w:r>
        <w:rPr/>
        <w:t>годов</w:t>
      </w:r>
      <w:r>
        <w:rPr>
          <w:b/>
        </w:rPr>
        <w:t>».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Предполагаемая дата вступления в  силу  нормативного  правов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кта: 29.06. 2023 года с распространением своего действия на правоотношения, возникающие с 1 января 2024  года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. Краткое описание проблемы,  на   решение   которой   направлено  правовое регулирование: введение </w:t>
      </w:r>
      <w:r>
        <w:rPr/>
        <w:t xml:space="preserve">избыточных   обязанностей, запретов и ограничений, а также положений, приводящих   к возникновению необоснованных расходов субъектов  предпринимательской и инвестиционной деятельности, а также  бюджета  Теньгушевского муниципального района, в связи с принятием перечня муниципальных программ, планируемых к реализации на территории Теньгушевского муниципального района до 2025 год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 взаимоотношений  субъектов предпринимательской и инвестиционной деятельности с администрацией Теньгушев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6. Краткое    описание    содержания    предлагаемого    правового регулирования:  на территории Теньгушевского муниципального район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7. Срок, в течение которого  принимались  предложения  в  связи  с размещением   уведомления    о    разработке    предлагаемого   правового регулирования: начало: 01.06.2023 г.; окончание: по 15.06.2023 г. включитель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 Количество  замечаний  и  предложений,  полученных  в  связи  с размещением    уведомления    о    разработке   предлагаемого   правового регулирования: - 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9. Полный  электронный  адрес   размещения   сводки   предложений,поступивших в связи с размещением уведомления о разработке  предлагаем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вого регулирования: 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0. Контактная информация исполнителя в органе-разработчик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.И.О.: Соколова Нина Алексеев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ь: начальник экономического управ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л: 8(83446)2-90-07 Адрес электронной почты: </w:t>
      </w:r>
      <w:r>
        <w:rPr>
          <w:sz w:val="24"/>
          <w:szCs w:val="24"/>
          <w:lang w:val="en-US"/>
        </w:rPr>
        <w:t>ecten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исание проблемы, на  решение  которой  направлено  предлагаемое правовое регулирование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. Формулировка проблемы: введение </w:t>
      </w:r>
      <w:r>
        <w:rPr/>
        <w:t xml:space="preserve">избыточных   обязанностей, запретов и ограничений, а также положений, приводящих   к возникновению необоснованных расходов субъектов  предпринимательской и инвестиционной деятельности, а также  бюджета  Теньгушевского муниципального района, в связи с принятием перечня муниципальных программ, планируемых к реализации на территории Теньгушевского муниципального района до 2026 год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Информация  о  возникновении,   выявлении  проблемы   и  мерах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тых  ранее  для  ее  решения,  достигнутых результатах и затраченны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сурсах: не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Социальные группы, заинтересованные в устранении  проблемы,  и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ая оценка:</w:t>
      </w:r>
      <w:r>
        <w:rPr/>
        <w:t xml:space="preserve"> субъектов  предпринимательской и инвестиционной деятельности Теньгушевского </w:t>
      </w:r>
      <w:r>
        <w:rPr>
          <w:sz w:val="24"/>
          <w:szCs w:val="24"/>
        </w:rPr>
        <w:t xml:space="preserve"> муниципальн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 Характеристика  негативных  эффектов,  возникающих  в  связи 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личием проблемы, их количественная оценка: Ухудшение условий предпринимательской и ин6вестиционной деятельности</w:t>
      </w:r>
      <w:r>
        <w:rPr/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Причины возникновения проблемы  и  факторы,  поддерживающие  е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ществование:</w:t>
      </w:r>
      <w:r>
        <w:rPr/>
        <w:t xml:space="preserve"> Причины невозможности решения проблемы участниками соответствующих отношений самостоятельно, без вмешательства государств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 Причины     невозможности    решения    проблемы    участника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х отношений самостоятельно, без вмешательства государств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еобходимо  регулирование вопросов организации предпринимательской и инвестиционной деятельности, в целях соблюдения всех норм  и требований законодательства в соответствующих сферах деятель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bookmarkStart w:id="2" w:name="sub_5300"/>
      <w:r>
        <w:rPr>
          <w:sz w:val="24"/>
          <w:szCs w:val="24"/>
        </w:rPr>
        <w:t xml:space="preserve">3. Определение   целей     правового  регулирования   и </w:t>
      </w:r>
      <w:bookmarkEnd w:id="2"/>
      <w:r>
        <w:rPr>
          <w:sz w:val="24"/>
          <w:szCs w:val="24"/>
        </w:rPr>
        <w:t>индикаторов для оценки их достиж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80"/>
        <w:gridCol w:w="326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становление</w:t>
            </w:r>
          </w:p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вовых отнош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жду администрацией Теньгушевского муниципального района и субъектами предпринимательской и инвестицион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 Действующие  нормативные  правовые  акты,   поручения,   другие решения,  из  которых  вытекает  необходимость  разработки  предлагаемого правового   регулирования   в   данной   области,    которые   определяют необходимость постановки указанных ц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й  кодекс Российской Федерации ( статья 179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указывается нормативный правовой акт более высокого уровня либ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инициативный порядок разработки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1680"/>
        <w:gridCol w:w="27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Ед. измерения индика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становление</w:t>
            </w:r>
          </w:p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вовых отнош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жду администрацией Теньгушевского муниципального района и субъектами предпринимательской и инвестицион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9. Методы  расчета  индикаторов  достижения  целей   предлагаемого правового регулирования, источники информации для расчетов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0. Оценка затрат  на  проведение  мониторинга  достижения   целей предлагаемого правового регулирования: проведение мониторинга не требуетс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Качественная  характеристика  и оценка численности потенциаль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атов предлагаемого правового регулирования (их групп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2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sub_5041"/>
            <w:r>
              <w:rPr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3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личество участников группы (едини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Субъекты предпринимательской и инвестиционной деятельности,  зарегистрированные в установленном законодательством Российской Федерации порядке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фициальной статистик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Изменение  функций   (полномочий,   обязанностей,  прав)  органов  местного самоуправления,  а  также  порядка  их  реализации  в  связи с введением предлагаемого правового регулирования не  предвидитс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Оценка дополнительных расходов (доходов) местного бюджета,  связанных  с  введением   предлагаемого   правового регулирования дополнительных расходов (доходов) не ожидается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1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.1. Наименование функции (полномочия, обязанности или права) (в соответствии с </w:t>
            </w:r>
            <w:hyperlink w:anchor="sub_5051">
              <w:r>
                <w:rPr>
                  <w:rStyle w:val="InternetLink"/>
                  <w:sz w:val="24"/>
                  <w:szCs w:val="24"/>
                </w:rPr>
                <w:t>пунктом 5.1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иды расходов (возможных поступлений) местных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Количественная оценка расходов и возмож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й, млн. рублей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 (от 1 до К):</w:t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(полномочие, обязанность или право) 1.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расходы (от 1 до №) в ___________ г.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расходы (от 1 до №) за период ____________ гг. 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можные доходы (от 1 до №) за период - ежегодно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единовременные расходы за период гг.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ериодические расходы за период гг.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озможные доходы за период гг.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 Другие  сведения  о  дополнительных расходах (доходах) местных бюджетов  возникающих  в связи с введением предлагаемого правового регулирова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>нет.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для текстового описани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5. Источники данных: данные администрации Теньгушевского муниципального района, финансового управления администрации Теньгушевского муниципального района.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для текстового описа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Изменение  обязанностей   (ограничений)  потенциальных  адрес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ого правового регулирования и связанные с  ними  дополнительные расходы (доходы)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40"/>
        <w:gridCol w:w="2380"/>
        <w:gridCol w:w="2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sub_5041">
              <w:r>
                <w:rPr>
                  <w:rStyle w:val="InternetLink"/>
                  <w:sz w:val="24"/>
                  <w:szCs w:val="24"/>
                </w:rPr>
                <w:t>п. 4.1</w:t>
              </w:r>
            </w:hyperlink>
            <w:r>
              <w:rPr>
                <w:sz w:val="24"/>
                <w:szCs w:val="24"/>
              </w:rPr>
              <w:t xml:space="preserve"> сводного отчет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Новые обязанности и ограничения, изменения существующих обязанностей и ограничении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Количественная оценка, млн. рублей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ъекты предпринимательской и инвестиционной деятельности,  зарегистрированные в установленном законодательством Российской Федерации порядке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Новые обязанности и ограничения, изменения существующих обязанностей и ограничений, вводимые предлагаемым регулированием отсутствую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Не предусматриваю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5. Издержки    и    выгоды   адресатов   предлагаемого   правов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гулирования, не поддающиеся количественной оценк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не определены.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для текстового опис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6. Источники данных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для текстового опис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Оценка    рисков    неблагоприятных    последствий     примен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лагаемого правового регулирова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20"/>
        <w:gridCol w:w="14"/>
        <w:gridCol w:w="2516"/>
        <w:gridCol w:w="14"/>
        <w:gridCol w:w="2271"/>
        <w:gridCol w:w="43"/>
        <w:gridCol w:w="16"/>
        <w:gridCol w:w="14"/>
      </w:tblGrid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Виды ри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Методы контроля риск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Степень контроля рисков (полный / частичный / отсутствует)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отсутствуе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5. Источники данных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для текстового опис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Сравнение возможных вариантов решения проблемы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100"/>
        <w:gridCol w:w="2240"/>
        <w:gridCol w:w="22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Содержание варианта решения пробле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ве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меня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видя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видя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видя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видя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5. Оценка возможности достижения заявленных целей регулирования (</w:t>
            </w:r>
            <w:hyperlink w:anchor="sub_5300">
              <w:r>
                <w:rPr>
                  <w:rStyle w:val="InternetLink"/>
                  <w:color w:val="106BBE"/>
                  <w:sz w:val="24"/>
                  <w:szCs w:val="24"/>
                </w:rPr>
                <w:t>раздел 3</w:t>
              </w:r>
            </w:hyperlink>
            <w:r>
              <w:rPr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остижение цели</w:t>
            </w:r>
          </w:p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вового</w:t>
            </w:r>
          </w:p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егулир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едостижение</w:t>
            </w:r>
          </w:p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цели правово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егул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 Оценка рисков неблагоприятных последств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тсутствую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меньшение численности субъектов предпринимательской и инвестиционной деятель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bookmarkStart w:id="4" w:name="sub_1097"/>
      <w:bookmarkEnd w:id="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7. Обоснование   выбора    предпочтительного    варианта   решения</w:t>
      </w:r>
    </w:p>
    <w:p>
      <w:pPr>
        <w:pStyle w:val="Normal"/>
        <w:autoSpaceDE w:val="false"/>
        <w:rPr>
          <w:sz w:val="24"/>
          <w:szCs w:val="24"/>
        </w:rPr>
      </w:pPr>
      <w:bookmarkStart w:id="5" w:name="sub_1097"/>
      <w:bookmarkEnd w:id="5"/>
      <w:r>
        <w:rPr>
          <w:sz w:val="24"/>
          <w:szCs w:val="24"/>
        </w:rPr>
        <w:t>выявленной проблемы: вариант 1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>9.8. Детальное описание предлагаемого варианта решения проблемы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/>
      </w:pPr>
      <w:r>
        <w:rPr/>
        <w:t>Утверждается перечень муниципальных программ до 2026 года, определяющих направление социально-экономического развития Теньгушевского муниципального района. Часть программ регулирует взаимоотношения администрации Теньгушевского муниципального района и субъектов предпринимательской и инвестиционной деятельности, условия ведения инвестиционной деятель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Оценка необходимости установления переходного  периода  и  (ил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срочки вступления в силу нормативного правового акта либо необходимость распространения предлагаемого правового регулирования на ранее  возникшие отнош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1. Предполагаемая дата вступления в силу  нормативного  правового акта:  утверждение постановления - 29.06.2023 г., с распространением своего действия на правоотношения, возникающие с 1 января 2024 года.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если положения вводятся в действие в разное время, указываетс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атья/пункт проекта акта и дата вве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2. Необходимость   установления   переходного   периода  и  (ил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срочки введения предлагаемого правового регулирования: 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срок переходного периода: _______________ дней с момента принят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кта нормативного правового а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отсрочка введения предлагаемого правового регулирования: 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ней с момента принятия проекта нормативного правового а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3. Необходимость    распространения    предлагаемого    правов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я на ранее возникшие отношения: есть (нет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3.1. Период распространения на ранее возникшие отношения: 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ней с момента принятия проекта нормативного правового а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4. Обоснование необходимости установления переходного  периода 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ли)  отсрочки  вступления  в  силу  нормативного  правового  акта  либ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 распространения  предлагаемого  правового регулирования на ранее возникшие отноше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для текстового описани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Заполняется по итогам проведения публичных консультаций  по  проекту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ого правового акта и сводного отчета:</w:t>
      </w:r>
    </w:p>
    <w:p>
      <w:pPr>
        <w:pStyle w:val="Normal"/>
        <w:autoSpaceDE w:val="false"/>
        <w:rPr>
          <w:sz w:val="24"/>
          <w:szCs w:val="24"/>
        </w:rPr>
      </w:pPr>
      <w:bookmarkStart w:id="6" w:name="sub_5011"/>
      <w:bookmarkEnd w:id="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Информация о сроках проведения публичных консультаций по проекту</w:t>
      </w:r>
    </w:p>
    <w:p>
      <w:pPr>
        <w:pStyle w:val="Normal"/>
        <w:autoSpaceDE w:val="false"/>
        <w:rPr>
          <w:sz w:val="24"/>
          <w:szCs w:val="24"/>
        </w:rPr>
      </w:pPr>
      <w:bookmarkStart w:id="7" w:name="sub_5011"/>
      <w:bookmarkEnd w:id="7"/>
      <w:r>
        <w:rPr>
          <w:sz w:val="24"/>
          <w:szCs w:val="24"/>
        </w:rPr>
        <w:t>нормативного правового акта и сводному отчет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1. Срок, в течение которого принимались  предложения  в  связи  с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убличными  консультациями  по  проекту  нормативного  правового  акта 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водному отчету об оценке регулирующего воздействи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чало:        01.06. 2023_ г.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кончание: 15.06._ 2023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2. Сведения о количестве замечаний  и  предложений,  полученных 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ходе публичных консультаций по проекту нормативного правового акта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го замечаний и предложений: _0_____ , из них учтен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лностью: ______, учтено частично: 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3. Полный  электронный  адрес  размещения   сводки   предложений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упивших  по  итогам  проведения  публичных  консультаций  по  проект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рмативного правового акта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для текстового опис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.  Сводки   предложений,   поступивших  в  ходе  публич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сультаций, проводившихся в ходе процедуры ОРВ, с указанием сведений об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х учете или причинах отклон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ые   приложения   (по   усмотрению   органа,   проводящего  оценк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гулирующего воздейств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. экономиче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ьгушев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.А.Соколов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          _29.06</w:t>
      </w:r>
      <w:r>
        <w:rPr>
          <w:sz w:val="24"/>
          <w:szCs w:val="24"/>
          <w:u w:val="single"/>
        </w:rPr>
        <w:t>.2023 г</w:t>
      </w:r>
      <w:r>
        <w:rPr>
          <w:sz w:val="24"/>
          <w:szCs w:val="24"/>
        </w:rPr>
        <w:t>._            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ициалы, фамилия)                     Дата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b/>
      <w:bCs/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  <w:jc w:val="right"/>
    </w:pPr>
    <w:rPr>
      <w:b/>
      <w:bCs/>
      <w:spacing w:val="10"/>
      <w:sz w:val="25"/>
      <w:szCs w:val="25"/>
      <w:lang w:val="en-US" w:eastAsia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 w:before="540" w:after="660"/>
      <w:jc w:val="center"/>
    </w:pPr>
    <w:rPr>
      <w:b/>
      <w:bCs/>
      <w:spacing w:val="10"/>
      <w:sz w:val="23"/>
      <w:szCs w:val="23"/>
      <w:lang w:val="en-US" w:eastAsia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8:00Z</dcterms:created>
  <dc:creator>Пользователь</dc:creator>
  <dc:description/>
  <cp:keywords/>
  <dc:language>en-US</dc:language>
  <cp:lastModifiedBy>Пользователь</cp:lastModifiedBy>
  <cp:lastPrinted>2023-10-30T11:38:00Z</cp:lastPrinted>
  <dcterms:modified xsi:type="dcterms:W3CDTF">2023-10-30T08:39:00Z</dcterms:modified>
  <cp:revision>3</cp:revision>
  <dc:subject/>
  <dc:title>Приложение № 1</dc:title>
</cp:coreProperties>
</file>