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6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ОДИННАДЦАТОЙ СЕССИИ СОВЕТА ДЕПУТАТОВ ТЕНЬГУШЕВСКОГО СЕЛЬСКОГО ПОСЕЛЕНИЯ ТЕНЬГУШЕВСКОГО МУНИЦИПАЛЬНОГО РАЙОНА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от «03» февраля 2023 года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на территор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гуше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тоимости гарантирова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услуг по погребению</w:t>
      </w:r>
    </w:p>
    <w:p>
      <w:pPr>
        <w:pStyle w:val="Normal"/>
        <w:shd w:fill="FFFFFF" w:val="clear"/>
        <w:ind w:left="29" w:right="44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9 Федерального закона от 12 января 1996 года № 8-ФЗ «О погребении и похоронном деле», ст. 1-11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 Российской Федерации», п.п. 22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января 2023 г. № 119 «Об утверждении коэфициента индексаций выплат, пособий и компенсаций в 2023 году», п. 15  ч.1 ст. 6 Устава Теньгушевского сельского поселения Теньгушевского муниципального района, и на основании согласования с ОСФР  по Республике Мордовия и Республиканской службой по тарифам Республики Мордовия Совет депутатов Теньгушевского сельского поселения Теньгуш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 xml:space="preserve">1. </w:t>
      </w:r>
      <w:bookmarkStart w:id="0" w:name="sub_3"/>
      <w:r>
        <w:rPr>
          <w:color w:val="000000"/>
          <w:sz w:val="28"/>
          <w:szCs w:val="28"/>
        </w:rPr>
        <w:t>Определить стоимость гарантированного перечня услуг по погребению, предусмотренных п. 3 ст. 9 Федерального закона от 12 января 1996 года № 8-ФЗ «О погребении и похоронном деле» в сумме 7793 руб. 48 коп. (семь тысяч семьсот девяносто три сорок восемь копеек)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е действие на правоотношения, возникшие с 1 февраля 2023 го</w:t>
      </w:r>
      <w:bookmarkEnd w:id="0"/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ньгуш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гушевского муниципального района                                            А.С. Хлебин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/>
      </w:pPr>
      <w:r>
        <w:rPr>
          <w:color w:val="000000"/>
          <w:spacing w:val="-3"/>
        </w:rPr>
        <w:t>Приложение 1</w:t>
      </w:r>
      <w:r>
        <w:rPr/>
        <w:t xml:space="preserve"> 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Теньгушевского сельского поселения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от «03» </w:t>
      </w:r>
      <w:r>
        <w:rPr>
          <w:color w:val="000000"/>
        </w:rPr>
        <w:t xml:space="preserve"> февраля 2023</w:t>
      </w:r>
      <w:r>
        <w:rPr>
          <w:color w:val="000000"/>
          <w:spacing w:val="-2"/>
        </w:rPr>
        <w:t xml:space="preserve"> г. № 36</w:t>
      </w:r>
    </w:p>
    <w:p>
      <w:pPr>
        <w:pStyle w:val="Normal"/>
        <w:shd w:fill="FFFFFF" w:val="clear"/>
        <w:spacing w:lineRule="exact" w:line="278"/>
        <w:ind w:left="620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 xml:space="preserve">  </w:t>
      </w:r>
      <w:r>
        <w:rPr>
          <w:sz w:val="26"/>
          <w:szCs w:val="26"/>
        </w:rPr>
        <w:t>Стоимость гарантированного перечня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80"/>
        <w:gridCol w:w="3920"/>
        <w:gridCol w:w="1480"/>
        <w:gridCol w:w="1220"/>
      </w:tblGrid>
      <w:tr>
        <w:trPr>
          <w:trHeight w:val="153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 и составу предоставляем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8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формление свидетельства  о смер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12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гроба и других предметов, необходимых для погреб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>
          <w:trHeight w:val="360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0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гроб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об стандартный, из натуральных пиломатериалов толщиной 25-32 мм, обитый снаружи и внутри хлопчатобумажной тканью, с ножками (размер 2,0х0,7х0,7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3700,00</w:t>
            </w:r>
          </w:p>
        </w:tc>
      </w:tr>
      <w:tr>
        <w:trPr>
          <w:trHeight w:val="472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ставка гроба и других предметов, необходимых для погреб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jc w:val="center"/>
              <w:rPr/>
            </w:pPr>
            <w:r>
              <w:rPr/>
              <w:t>В стоимость доставки гроба и других предметов, необходимых для погребения, входит их доставка из салона – магазина в место нахождения тела (останков) умершего на расстояние до 50 км с учетом холостого пробе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доставка (перевозк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40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нос закрытого гроба с телом (останками) умершего рабочими специализированной службы ритуальных услуг (4 человека) из помещения морга  или дома и установки в автокатафалк, перевозка тела (останков) умершего на кладбище с заездом на дом для краткосрочного прощания ( 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jc w:val="center"/>
              <w:rPr/>
            </w:pPr>
            <w:r>
              <w:rPr/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50 км с учетом холостого пробега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,48</w:t>
            </w:r>
          </w:p>
        </w:tc>
      </w:tr>
      <w:tr>
        <w:trPr>
          <w:trHeight w:val="5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ребение  тела (останков) умершег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</w:tr>
      <w:tr>
        <w:trPr>
          <w:trHeight w:val="34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ытье стандартной могил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чистка и разметка места могилы, рытье могилы вручную или механизированным способом с последующей доработкой вручную (размер 2,0 х1,0х1,5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оги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1264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894" w:hRule="exac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9149" w:leader="underscor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362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9:00Z</dcterms:created>
  <dc:creator>User</dc:creator>
  <dc:description/>
  <cp:keywords/>
  <dc:language>en-US</dc:language>
  <cp:lastModifiedBy>User</cp:lastModifiedBy>
  <dcterms:modified xsi:type="dcterms:W3CDTF">2023-02-03T12:33:00Z</dcterms:modified>
  <cp:revision>9</cp:revision>
  <dc:subject/>
  <dc:title>         Проект</dc:title>
</cp:coreProperties>
</file>