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десятая сесс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Такушевского ельского поселения Теньгушевского муниципального района сто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shd w:fill="FFFFFF" w:val="clear"/>
        <w:ind w:left="29" w:right="44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 Российской Федерации», п.п. 22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3 г. № 119 «Об утверждении коэффициента индексации выплат, пособий и компенсаций в 2023 году», п. 15  ч.1 ст. 6 Устава Такушевского сельского поселения Теньгушевского муниципального района, и на основании согласования с ОСФР по Республике Мордовия и  Республиканской службой по тарифам Республики Мордовия Совет депутатов Такушев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стоимость гарантированного перечня услуг по погребению, предусмотренных п.3 ст. 9 Федерального закона от 12 января 1996 года № 8-ФЗ «О погребении и похоронном деле» в сумме 7793 руб.48 коп. (семь тысяч семьсот девяносто три рубля сорок восемь копеек) согласно приложению.</w:t>
      </w:r>
    </w:p>
    <w:p>
      <w:pPr>
        <w:pStyle w:val="Normal"/>
        <w:ind w:firstLine="540"/>
        <w:jc w:val="both"/>
        <w:rPr/>
      </w:pPr>
      <w:bookmarkStart w:id="0" w:name="sub_3"/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 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ак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В.М. Махров              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/>
      </w:pPr>
      <w:r>
        <w:rPr>
          <w:color w:val="000000"/>
          <w:spacing w:val="-3"/>
        </w:rPr>
        <w:t>Приложение 1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кушевского сельского поселения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>февраля 2023</w:t>
      </w:r>
      <w:r>
        <w:rPr>
          <w:color w:val="000000"/>
          <w:spacing w:val="-2"/>
        </w:rPr>
        <w:t xml:space="preserve"> г. № 38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1:00Z</dcterms:created>
  <dc:creator>User</dc:creator>
  <dc:description/>
  <cp:keywords/>
  <dc:language>en-US</dc:language>
  <cp:lastModifiedBy>User</cp:lastModifiedBy>
  <dcterms:modified xsi:type="dcterms:W3CDTF">2023-02-03T12:28:00Z</dcterms:modified>
  <cp:revision>7</cp:revision>
  <dc:subject/>
  <dc:title>Проект</dc:title>
</cp:coreProperties>
</file>