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3 года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на территории Шокшинского сельского поселения Теньгушевского муниципального района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shd w:fill="FFFFFF" w:val="clear"/>
        <w:ind w:left="29" w:right="44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3 ст. 9 Федерального закона от 12 января 1996 года № 8-ФЗ «О погребении и похоронном деле», ст.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, п.п. 22 ч. 1 ст. 14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i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0 января 2023 г. № 116 «Об утверждении коэффициента индексации выплат, пособий и компенсаций в 2023 году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16 ч.1 ст. 6 Устава Шокшинского сельского поселения Теньгушевского муниципального района, и на основании согласования с ОСФР по Республике Мордовия и Республиканской службой по тарифам Республики Мордовия Совет депутатов Шокшинского сельского поселения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гарантированного перечня услуг по погребению, предусмотренных п. 3 ст. 9 Федерального закона от 12 января 1996 года № 8-ФЗ «О погребении и похоронном деле» в сумме 7793 руб.48 коп. (семь тысяч семьсот девяносто три рубля сорок восемь копеек)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bookmarkStart w:id="0" w:name="sub_3"/>
      <w:r>
        <w:rPr>
          <w:sz w:val="28"/>
          <w:szCs w:val="28"/>
        </w:rPr>
        <w:t xml:space="preserve">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февраля 2023го</w:t>
      </w:r>
      <w:bookmarkEnd w:id="0"/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Шокш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Л.П. Полченкова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/>
      </w:pPr>
      <w:r>
        <w:rPr>
          <w:color w:val="000000"/>
          <w:spacing w:val="-3"/>
        </w:rPr>
        <w:t>Приложение 1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Шокшинского сельского поселения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от «03» </w:t>
      </w:r>
      <w:r>
        <w:rPr>
          <w:color w:val="000000"/>
        </w:rPr>
        <w:t>февраля 2023</w:t>
      </w:r>
      <w:r>
        <w:rPr>
          <w:color w:val="000000"/>
          <w:spacing w:val="-2"/>
        </w:rPr>
        <w:t xml:space="preserve"> г. № 38</w:t>
      </w:r>
    </w:p>
    <w:p>
      <w:pPr>
        <w:pStyle w:val="Normal"/>
        <w:shd w:fill="FFFFFF" w:val="clear"/>
        <w:spacing w:lineRule="exact" w:line="278"/>
        <w:ind w:left="62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362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>User</dc:creator>
  <dc:description/>
  <cp:keywords/>
  <dc:language>en-US</dc:language>
  <cp:lastModifiedBy>User</cp:lastModifiedBy>
  <dcterms:modified xsi:type="dcterms:W3CDTF">2023-02-03T12:26:00Z</dcterms:modified>
  <cp:revision>7</cp:revision>
  <dc:subject/>
  <dc:title>Администрация</dc:title>
</cp:coreProperties>
</file>