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НЬГУ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ередная двадцать шес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27 » августа 2024 года                                                                       № 1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7" w:hRule="atLeast"/>
        </w:trPr>
        <w:tc>
          <w:tcPr>
            <w:tcW w:w="1017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еме имущества из муниципальной собственности Стандровского сельского поселения Теньгушевского муниципального района Республики Мордовия в муниципальную собственность Теньгушевского муниципального района Республики Мордовия 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 5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6 октября 2003 года № 131-ФЗ «Об общих принципах организации местного самоуправления в Российской Федерации»,  Уставом Теньгушевского муниципального района Республики Мордовия, на основании решения Совета депутатов Стандровского сельского поселения Теньгушевского муниципального района Республики Мордовия от 23.08.2024 № 63 «</w:t>
      </w:r>
      <w:r>
        <w:rPr>
          <w:sz w:val="28"/>
          <w:szCs w:val="28"/>
        </w:rPr>
        <w:t>О передаче имущества из муниципальной собственности Стандровского сельского поселения Теньгушевского муниципального района Республики Мордовия в муниципальную собственность Теньгушевского муниципального района Республики Мордовия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Теньгушевского муниципального района 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имущество из муниципальной собственности Стандровского сельского поселения Теньгушевского муниципального района Республики Мордовия в муниципальную собственность Теньгушевского муниципального района Республики Мордовия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4917188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Теньгушевск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соответствующие изменения в реестр муниципальн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ньгушевск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спублики Мордов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4917189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TextBody"/>
        <w:rPr>
          <w:b/>
          <w:b/>
        </w:rPr>
      </w:pPr>
      <w:r>
        <w:rPr>
          <w:b/>
        </w:rPr>
        <w:t>Теньгушевского муниципального района                                        С.П. Дудыр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Теньгушевского 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              О.В. Куткина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овета депутатов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Теньгушевского муниципального района </w:t>
        <w:br/>
        <w:t>от « 27 » августа 2024 г. № 126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имущества, принимаемого из муниципальной 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ровского сельского поселения в муниципальную собственность Теньгушевского муниципального района Республики Мордовия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7" w:type="dxa"/>
        <w:jc w:val="left"/>
        <w:tblInd w:w="1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4540"/>
        <w:gridCol w:w="3639"/>
        <w:gridCol w:w="1606"/>
        <w:gridCol w:w="2977"/>
        <w:gridCol w:w="2413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№</w:t>
            </w:r>
            <w:r>
              <w:rPr>
                <w:rFonts w:cs="Times New Roman" w:ascii="Times New Roman" w:hAnsi="Times New Roman"/>
                <w:color w:val="22272F"/>
              </w:rPr>
              <w:br/>
              <w:t>п/п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объекта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онахождение объект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7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Год завершения строи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раткая техническая характеристик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адастровая стоимость, руб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34" w:right="126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одопроводная сеть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30" w:right="107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Республика Мордовия, Теньгушевский район, с. Стандров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9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отяженн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100 м.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адастровый номер 13:20:0309003:514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значение: сооружения очистные водоснабже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 808 498,63 руб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  <w:bookmarkStart w:id="2" w:name="sub_1000"/>
      <w:bookmarkStart w:id="3" w:name="sub_1000"/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7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9-17T16:09:00Z</cp:lastPrinted>
  <dcterms:modified xsi:type="dcterms:W3CDTF">2024-09-17T13:11:00Z</dcterms:modified>
  <cp:revision>3</cp:revision>
  <dc:subject/>
  <dc:title>СОВЕТ ДЕПУТАТОВ </dc:title>
</cp:coreProperties>
</file>