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чередная тридцатая 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7 » декабря 2024 года                                                                            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еньгуш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на 2025 год и на плановый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Теньгушевског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бюджет Теньгушевского муниципального района Республики Мордовия на 2025 год по доходам в сумме 242670,9 тыс. рублей и по расходам в сумме 242173,5 тыс. рублей, с превышением доходов над расходами в сумме 497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бюджет Теньгушевского муниципального района Республики Мордовия на 2026 год по доходам в сумме 248571,1 тыс. рублей и по расходам в сумме 247908,0 тыс. рублей, с превышением доходов над расходами в сумме 663,1 тыс. рублей, в том числе условно утвержденные расходы в сумме 282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бюджет Теньгушевского муниципального района Республики Мордовия на 2027 год по доходам в сумме 256505,5 тыс. рублей и по расходам в сумме 255676,6 тыс. рублей, с превышением доходов над расходами в сумме 828,9 тыс. рублей, в том числе условно утвержденные расходы в сумме 5800,0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2. Нормативы распределения доходов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нормативы распределения доходов между </w:t>
      </w:r>
      <w:r>
        <w:rPr>
          <w:sz w:val="28"/>
          <w:szCs w:val="28"/>
        </w:rPr>
        <w:t xml:space="preserve">бюджетом </w:t>
      </w:r>
      <w:r>
        <w:rPr>
          <w:bCs/>
          <w:sz w:val="28"/>
          <w:szCs w:val="28"/>
        </w:rPr>
        <w:t>Теньгушевского</w:t>
      </w:r>
      <w:r>
        <w:rPr>
          <w:sz w:val="28"/>
          <w:szCs w:val="28"/>
        </w:rPr>
        <w:t xml:space="preserve"> муниципального района Республики Мордовия и бюджетами поселений</w:t>
      </w:r>
      <w:r>
        <w:rPr>
          <w:bCs/>
          <w:sz w:val="28"/>
          <w:szCs w:val="28"/>
        </w:rPr>
        <w:t xml:space="preserve">, не установленные бюджетным законодательством Российской Федерации, согласно приложению 1 к настоящему </w:t>
      </w:r>
      <w:r>
        <w:rPr>
          <w:sz w:val="28"/>
          <w:szCs w:val="28"/>
        </w:rPr>
        <w:t xml:space="preserve">Решению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Безвозмездные поступления в бюджет Теньгушевского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 Мордов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Теньгушевского</w:t>
      </w:r>
      <w:r>
        <w:rPr>
          <w:bCs/>
          <w:sz w:val="28"/>
          <w:szCs w:val="28"/>
        </w:rPr>
        <w:t xml:space="preserve"> муниципального района Республики Мордовия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Распределение расходов бюджета Теньгушевского муниципального района Республики Мордов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едомственную структуру </w:t>
      </w:r>
      <w:r>
        <w:rPr>
          <w:sz w:val="28"/>
          <w:szCs w:val="28"/>
        </w:rPr>
        <w:t xml:space="preserve">расходов бюджета Теньгушевского муниципального района Республики Мордовия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бюджета Теньгу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пределение бюджетных ассигнований бюджета</w:t>
      </w:r>
      <w:r>
        <w:rPr>
          <w:sz w:val="28"/>
          <w:szCs w:val="28"/>
        </w:rPr>
        <w:t xml:space="preserve"> Теньгушевского</w:t>
      </w:r>
      <w:r>
        <w:rPr>
          <w:bCs/>
          <w:sz w:val="28"/>
          <w:szCs w:val="28"/>
        </w:rPr>
        <w:t xml:space="preserve"> муниципального района Республики Мордовия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, </w:t>
      </w:r>
      <w:r>
        <w:rPr>
          <w:bCs/>
          <w:sz w:val="28"/>
          <w:szCs w:val="28"/>
        </w:rPr>
        <w:t>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пределение бюджетных ассигнований бюджета Теньгуш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</w:t>
      </w:r>
      <w:r>
        <w:rPr>
          <w:sz w:val="28"/>
          <w:szCs w:val="28"/>
        </w:rPr>
        <w:t xml:space="preserve"> на 2025 год и на плановый период 2026 и 2027 годов согласно</w:t>
      </w:r>
      <w:r>
        <w:rPr>
          <w:bCs/>
          <w:sz w:val="28"/>
          <w:szCs w:val="28"/>
        </w:rPr>
        <w:t xml:space="preserve"> приложению 6 к настоя</w:t>
      </w:r>
      <w:r>
        <w:rPr>
          <w:sz w:val="28"/>
          <w:szCs w:val="28"/>
        </w:rPr>
        <w:t xml:space="preserve">щему Решению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на обеспечение деятельности муниципальных учреждений Теньгушевского муниципального района Республики Мордов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Из бюджета Теньгушевского муниципального района Республики Мордовия казенным учреждениям Теньгуш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 Из бюджета Теньгушевского муниципального района Республики Мордовия бюджетным учреждениям Теньгушевского муниципального района Республики Мордовия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ими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ины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ассигнования на социальное обеспечение на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 Из бюджета Теньгу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Теньгушевского муниципального района Республики Мордо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ься в пределах 1,5 процента выплаченны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убсидии юридическим лицам, в том числе некоммерческим организация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убсидии юридическим лицам, в том числе некоммерческим организация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Теньгушевского муниципального района Республики Мордовия предоставляются в случаях, установленных в приложениях 3 – 5 к настоящему Решению, и в порядке, установленном администрацией Теньгушевского муниципального района  Республики Мордов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 бюджетам посел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бюджетам поселений, на 2025 год в сумме 4300,0 тыс. рублей, на 2026 год – 2400,0 тыс. рублей, на 2027 год – 25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объем дотаций на выравнивание бюджетной обеспеченности поселений </w:t>
      </w:r>
      <w:r>
        <w:rPr>
          <w:sz w:val="28"/>
          <w:szCs w:val="28"/>
        </w:rPr>
        <w:t xml:space="preserve">на 2025 год в сумме 100,0 тыс. рублей, на 2026 год – 100,0 тыс. рублей, на 2027 год </w:t>
      </w:r>
      <w:r>
        <w:rPr>
          <w:bCs/>
          <w:sz w:val="28"/>
          <w:szCs w:val="28"/>
        </w:rPr>
        <w:t>– 100,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уровень расчетной бюджетной обеспеченности сельских поселений, определенный в качестве критерия выравнивания расчетной бюджетной обеспеченности поселений, равен 0,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уровень обеспеченности налоговыми доходами (без учета налоговых доходов по дополнительным нормативам отчислений) в расчете на одного жителя поселения: на 2025 год в размере 850,0 рублей, на 2026 год – 1028,0 рублей, на 2027 год – 1064,0 руб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межбюджетных трансфертов бюджетам поселений на 2025 год и плановый период 2026 и 2027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9. Бюджетные ассигнования Дорожного фонда Теньгушевского </w:t>
      </w: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объем бюджетных ассигнований Дорожного фонда Теньгушевского муниципального района Республики Мордовия на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в сумме 9932,5 тыс. рублей, на 2026 год –10288,5 тыс. рублей, на 2027 год –13711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правления расходования бюджетных ассигнований Дорожного фонда Теньгуше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Теньгушевского муниципального района Республики Мордовия, установленным Советом депутатов Теньгушевского муниципального района Республики Мордов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езервный фонд администрации Теньгушевского муниципального района Республики Мордовия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ьгу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 на 2025 год и на плановый период 2026 и 2027 годов в сумме 100,0 тыс. рублей ежегодно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3277,2 тыс. рублей, на 2026 год –3634,6 тыс. рублей, на 2027 год – 3781,2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асходы на исполнение судебных актов по искам к Теньгушевскому муниципальному району Республики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</w:t>
      </w:r>
      <w:r>
        <w:rPr>
          <w:bCs/>
          <w:sz w:val="28"/>
          <w:szCs w:val="28"/>
        </w:rPr>
        <w:t xml:space="preserve"> Теньгушевского</w:t>
      </w:r>
      <w:r>
        <w:rPr>
          <w:sz w:val="28"/>
          <w:szCs w:val="28"/>
        </w:rPr>
        <w:t xml:space="preserve"> муниципального района Республики Мордовия предоставляются бюджетные ассигнования на исполнение судебных актов по искам к Теньгушев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bCs/>
          <w:sz w:val="28"/>
          <w:szCs w:val="28"/>
        </w:rPr>
        <w:t>Теньгушевского</w:t>
      </w:r>
      <w:r>
        <w:rPr>
          <w:sz w:val="28"/>
          <w:szCs w:val="28"/>
        </w:rPr>
        <w:t xml:space="preserve">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</w:t>
      </w:r>
      <w:r>
        <w:rPr>
          <w:bCs/>
          <w:sz w:val="28"/>
          <w:szCs w:val="28"/>
        </w:rPr>
        <w:t xml:space="preserve"> Теньгушевского</w:t>
      </w:r>
      <w:r>
        <w:rPr>
          <w:sz w:val="28"/>
          <w:szCs w:val="28"/>
        </w:rPr>
        <w:t xml:space="preserve">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</w:t>
      </w:r>
      <w:r>
        <w:rPr>
          <w:bCs/>
          <w:sz w:val="28"/>
          <w:szCs w:val="28"/>
        </w:rPr>
        <w:t xml:space="preserve"> Теньгушевского</w:t>
      </w:r>
      <w:r>
        <w:rPr>
          <w:sz w:val="28"/>
          <w:szCs w:val="28"/>
        </w:rPr>
        <w:t xml:space="preserve">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Муниципальные внутренние заимствования Теньгушевского муниципального района Республики Мордовия, муниципальный долг Теньгушевского муниципального района Республики Мордовия 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 xml:space="preserve">1. Право осуществления от имени Теньгушевского муниципального района Республики Мордовия муниципальных внутренних заимствований Теньгушевского муниципального района Республики Мордовия, принадлежит Администрации Теньгуше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Теньгушевского муниципального района Республики Мордовия на 2025 год и на плановый период 2026 и 2027 годов, согласно приложению 8 к настоящему Решению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Теньгушевского муниципального района Республики Мордовия на 2025 год и на плановый период 2026 и 2027 годов, согласно приложению 9 к настоящему Решению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предельный объем заимствований Теньгушевского муниципального района Республики Мордовия на 2025 год в сумме 0,0 тыс. рублей, на 2026 год – 0,0 тыс. рублей, на 2027 год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bCs/>
          <w:sz w:val="28"/>
          <w:szCs w:val="28"/>
        </w:rPr>
        <w:t>Теньгушевского</w:t>
      </w:r>
      <w:r>
        <w:rPr>
          <w:sz w:val="28"/>
          <w:szCs w:val="28"/>
        </w:rPr>
        <w:t xml:space="preserve"> муниципального района Республики Мордовия на 1 января 2026 года в сумме 28929,3тыс. рублей, на 1 января 2027 год –27663,9 тыс. рублей, на 1 января 2028 год – 26082,1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расходов на обслуживание муниципального долга </w:t>
      </w:r>
      <w:r>
        <w:rPr>
          <w:bCs/>
          <w:sz w:val="28"/>
          <w:szCs w:val="28"/>
        </w:rPr>
        <w:t>Теньгушевского</w:t>
      </w:r>
      <w:r>
        <w:rPr>
          <w:sz w:val="28"/>
          <w:szCs w:val="28"/>
        </w:rPr>
        <w:t xml:space="preserve"> муниципального района Республики Мордовия на 2025 год в сумме 35,0 тыс. рублей, на 2026 год – 35,0 тыс. рублей, на 2027 год – 35,0 тыс. рублей. </w:t>
      </w:r>
    </w:p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7. Установить верхний предел муниципального долга по муниципальным гарантиям Теньгушевского муниципального района Республики Мордовия на 1 января 2026 года в сумме </w:t>
      </w:r>
      <w:r>
        <w:rPr>
          <w:bCs/>
          <w:sz w:val="28"/>
          <w:szCs w:val="28"/>
        </w:rPr>
        <w:t xml:space="preserve">в сумме 0,0 тыс. рублей, на </w:t>
      </w:r>
      <w:r>
        <w:rPr>
          <w:sz w:val="28"/>
          <w:szCs w:val="28"/>
        </w:rPr>
        <w:t xml:space="preserve">1 января </w:t>
      </w:r>
      <w:r>
        <w:rPr>
          <w:bCs/>
          <w:sz w:val="28"/>
          <w:szCs w:val="28"/>
        </w:rPr>
        <w:t xml:space="preserve">2027 года – 0,0 тыс. рублей, </w:t>
      </w:r>
      <w:r>
        <w:rPr>
          <w:sz w:val="28"/>
          <w:szCs w:val="28"/>
        </w:rPr>
        <w:t>на 1 января</w:t>
      </w:r>
      <w:r>
        <w:rPr>
          <w:bCs/>
          <w:sz w:val="28"/>
          <w:szCs w:val="28"/>
        </w:rPr>
        <w:t xml:space="preserve"> 2028 года – 0,0 тыс. рублей.</w:t>
      </w:r>
    </w:p>
    <w:p>
      <w:pPr>
        <w:pStyle w:val="ConsPlu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2025 году и в плановом периоде 2026 и 2027 годов муниципальные гарантии Теньгу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оставляю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14. Особенности исполнения бюджета Теньгушевского муниципального района Республики Мордовия в 2025 год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и пунктом 7 статьи 5 Решения Совета депутатов Теньгушевского муниципального района Республики Мордовия от 23 марта 2017 года № 51 «Об утверждении Положения о бюджетном процессе в Теньгушевском муниципальном районе» следующие дополнительные основания внесения изменений в сводную бюджетную роспись бюджета Теньгушевского муниципального района Республики Мордовия без внесения изменений в настоящее Решение, помимо оснований, установленных пунктом 3 статьи 217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выплат, направленных на обслуживание, сокращение и погашение долговых обязательств Теньгушевского муниципального района Республики Мордовия в соответствии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е услуги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мероприятий, связанных с созданием, ликвидацией и реорганизацией муниципальных учреждений Теньгуше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  группами и подгруппами видов расходов классификации расходов бюджетов в связи с принятием Администрацией Теньгушевского муниципального района Республики Мордовия  решений о внесении изменений в утвержденные муниципальные программы Теньгушевского муниципального района Республики Мордовия в пределах общего объема бюджетных ассигнований, предусмотренных бюджетом Теньгушевского муниципального района Республики Мордовия в текущем финансовом году на реализацию мероприятий в рамках каждой муниципальной программы Теньгушевского муниципального района 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, показателей и результатов реализации   федеральных проектов, входящих в состав национальных проектов (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 в целях реализации региональных проектов, направленных на достижение соответствующих целей, показателей и результатов реализации   федеральных проектов, входящих в состав национальных проектов (программ), 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еньгушевского муниципального района Республики Мордов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погашения кредиторской задолженности бюджета Теньгушев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0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1)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Теньгушев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2) перераспределение бюджетных ассигнований в целях финансового обеспечения мероприятий по </w:t>
      </w:r>
      <w:r>
        <w:rPr>
          <w:sz w:val="28"/>
          <w:szCs w:val="28"/>
        </w:rPr>
        <w:t>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3) перераспределение бюджетных ассигнований в целях исполнения предписания (постановления, представления, решения) органа (должностного лица), осуществляющего государственный надзор (контроль), </w:t>
      </w:r>
      <w:r>
        <w:rPr>
          <w:sz w:val="28"/>
          <w:szCs w:val="28"/>
        </w:rPr>
        <w:t>муниципальный контроль,</w:t>
      </w:r>
      <w:r>
        <w:rPr>
          <w:sz w:val="28"/>
          <w:szCs w:val="28"/>
          <w:shd w:fill="FFFFFF" w:val="clear"/>
        </w:rPr>
        <w:t xml:space="preserve">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вансовые платежи по муниципальным контрактам о поставке товаров, выполнении работ, оказании услуг для обеспечения муниципальных нужд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 xml:space="preserve">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 xml:space="preserve">Республики Мордовия, 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 xml:space="preserve">Республики Мордовия, субсидии юридическим лицам (за исключением субсидий муниципальным бюджетным  учреждениям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 xml:space="preserve"> Республики Мордовия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 xml:space="preserve">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</w:t>
      </w:r>
      <w:r>
        <w:rPr>
          <w:sz w:val="28"/>
          <w:szCs w:val="28"/>
          <w:shd w:fill="FFFFFF" w:val="clear"/>
        </w:rPr>
        <w:t>Теньгушев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контрактам (договорам) о поставке товаров, выполнении работ, оказании услуг, заключаемым на сумму 30 000,0 тыс. рублей и более муниципальными бюджетными и автономными учреждениями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 xml:space="preserve">Республики Мордовия, предоставляемые из бюджета </w:t>
      </w:r>
      <w:r>
        <w:rPr>
          <w:sz w:val="28"/>
          <w:szCs w:val="28"/>
          <w:shd w:fill="FFFFFF" w:val="clear"/>
        </w:rPr>
        <w:t xml:space="preserve">Теньгушевского муниципального района </w:t>
      </w:r>
      <w:r>
        <w:rPr>
          <w:sz w:val="28"/>
          <w:szCs w:val="28"/>
        </w:rPr>
        <w:t>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 – 3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30 000,0 тыс. рублей и боле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авансовые платежи по контрактам (договорам) о поставке товаров, выполнении работ, оказании услуг, заключаемым на сумму 30 000,0 тыс. рублей и более муниципальными бюджетными и автономными учреждениями </w:t>
      </w:r>
      <w:r>
        <w:rPr>
          <w:sz w:val="28"/>
          <w:szCs w:val="28"/>
          <w:shd w:fill="FFFFFF" w:val="clear"/>
        </w:rPr>
        <w:t>Теньгушевского муниципального района</w:t>
      </w:r>
      <w:r>
        <w:rPr>
          <w:sz w:val="28"/>
          <w:szCs w:val="28"/>
        </w:rPr>
        <w:t xml:space="preserve"> Республики Мордовия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авансовые платежи по контрактам (договорам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в подпунктах 5 и 6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 пункта 7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5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25 года и действует до 31 декабря 2027 года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Действие нормативных правовых актов администрации Теньгушевского </w:t>
      </w: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администрации Теньгушевского муниципального района Республики Мордовия, принятые на основе и во исполнение решений Совета депутатов Теньгушевского муниципального района Республики Мордовия  «О бюджете Теньгушевского муниципального района Республики Мордовия на 2020 год и на плановый период 2021 и 2022 годов»,  «О бюджете Теньгушевского муниципального района Республики Мордовия на 2021 год и на плановый период 2022 и 2023 годов» и «О бюджете Теньгушевского муниципального района Республики Мордовия на 2022 год и на плановый период 2023 и 2024 годов», «О бюджете Теньгушевского муниципального района Республики Мордовия на 2023 год и на плановый период 2024 и 2025 годов», действуют в части, не противоречащей настоящему Решению.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седатель Совета депутатов                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Республики Мордовия                                                                       С.П. Дудырин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ньгушевского муниципального 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Республики Мордовия                                                           О.В. Кутк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5:00Z</dcterms:created>
  <dc:creator>Администратор</dc:creator>
  <dc:description/>
  <cp:keywords/>
  <dc:language>en-US</dc:language>
  <cp:lastModifiedBy>Пользователь</cp:lastModifiedBy>
  <cp:lastPrinted>2024-12-28T10:23:00Z</cp:lastPrinted>
  <dcterms:modified xsi:type="dcterms:W3CDTF">2024-12-28T10:08:00Z</dcterms:modified>
  <cp:revision>3</cp:revision>
  <dc:subject/>
  <dc:title>ПРОЕКТ</dc:title>
</cp:coreProperties>
</file>