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НЬГУШ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чередная шестнадцатая сесс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дьмого созы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 05 » июля 2023 года                                                                               № 80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8887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741" w:hRule="atLeast"/>
        </w:trPr>
        <w:tc>
          <w:tcPr>
            <w:tcW w:w="8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Теньгушевского муниципального района Республики Мордовия от 28 декабря 2022 года № 52 «О бюджете Теньгушевского муниципального района на 2023 год и на плановый период 2024 и 2025 годов»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Совет депутатов Теньгушевского муниципального района Республики Мордовия решил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Совета депутатов Теньгушевского муниципального района Республики Мордовия от 28 декабря 2022 года № 52 «О бюджете Теньгушевского муниципального района на 2023 год и на плановый период 2024 и 2025 год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) статью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«Статья 1. Основные характеристики бюджета Теньгушевского муниципального района Республики Мордов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 Утвердить бюджет Теньгушевского муниципального района на 2023 год по доходам в сумме 240234,2 тыс. руб., и по расходам в сумме 244534,8 тыс. рублей превышением расходов над доходами в сумме 4300,6 тыс. рублей, исходя из уровня инфляции, не превышающего 4 процентов (декабрь 2022 года к декабрю 2021 год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2. Утвердить бюджет Теньгушевского муниципального района Республики Мордовия на 2024 год по доходам в сумме 176521,7 тыс. рублей и по расходам в сумме 176521,7 тыс. рублей, в том числе условно утвержденные расходы в сумме 1920,0 тыс. рублей, исходя из уровня инфляции, не превышающего 4 процента (декабрь 2023 года к декабрю </w:t>
      </w:r>
      <w:r>
        <w:rPr>
          <w:sz w:val="28"/>
          <w:szCs w:val="28"/>
        </w:rPr>
        <w:t>2022 года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бюджет Теньгушевского муниципального района Республики Мордовия на 2025 год по доходам в сумме 174728,8 тыс. рублей и по расходам в сумме 174728,8 тыс. рублей, в том числе условно утвержденные расходы в сумме 4010,0 тыс. рублей, исходя из уровня инфляции, не превышающего 4 процента (декабрь 2024 года к декабрю 2023 года).»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) пункт 1 статьи 8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 Утвердить общий объем межбюджетных трансфертов, предоставляемых бюджетам поселений на 2023 год в сумме 4099,4 тыс. рублей, на 2024 год – 1400,0 тыс. рублей, на 2025 год – 1400,0 тыс. рублей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) пункт 1 статьи 9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 Утвердить объем бюджетных ассигнований Дорожного фонда Теньгушевского муниципального района Республики Мордовия на 2023 год в сумме 29489,4 тыс. рублей, на 2024 год – 7654,0 тыс. рублей, на 2025 год – 8257,6 тыс. рублей.»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статью 10 изложить в следующей редакци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10. Резервный фонд Администрации Теньгушевского муниципального района Республики Мордови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размер Резервного фонда Администрации Теньгушевского муниципального района Республики Мордовия на 2023 год в сумме 180,0 тыс. рублей,  и на плановый период 2024 и 2025 годов в сумме 100,0 тыс. рублей ежегодно.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риложения 2 – 10 к решению изложить в редакции согласно приложений 1 – 9 к настоящему решению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Настоящее решение вступает в силу после дня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spacing w:lineRule="auto" w:line="23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3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hanging="0"/>
        <w:jc w:val="left"/>
        <w:rPr>
          <w:spacing w:val="-8"/>
          <w:sz w:val="28"/>
          <w:szCs w:val="24"/>
        </w:rPr>
      </w:pPr>
      <w:r>
        <w:rPr>
          <w:spacing w:val="-8"/>
          <w:sz w:val="28"/>
          <w:szCs w:val="24"/>
        </w:rPr>
        <w:t>Председатель Совета депутатов</w:t>
      </w:r>
    </w:p>
    <w:p>
      <w:pPr>
        <w:pStyle w:val="Heading4"/>
        <w:ind w:hanging="0"/>
        <w:jc w:val="left"/>
        <w:rPr/>
      </w:pPr>
      <w:r>
        <w:rPr>
          <w:bCs w:val="false"/>
          <w:sz w:val="28"/>
        </w:rPr>
        <w:t>Теньгушевского муниципального района                                        С.П. Дудырин</w:t>
      </w:r>
    </w:p>
    <w:p>
      <w:pPr>
        <w:pStyle w:val="Normal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Глава Теньгушевского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  <w:lang w:val="ru-RU"/>
        </w:rPr>
        <w:t xml:space="preserve">муниципального района                                                                        О.В. Куткина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bCs/>
      <w:sz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Знак примечания"/>
    <w:basedOn w:val="Style13"/>
    <w:qFormat/>
    <w:rPr>
      <w:rFonts w:cs="Times New Roman"/>
      <w:sz w:val="16"/>
    </w:rPr>
  </w:style>
  <w:style w:type="character" w:styleId="CommentTextChar">
    <w:name w:val="Comment Text Char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56:00Z</dcterms:created>
  <dc:creator>Пользователь</dc:creator>
  <dc:description/>
  <cp:keywords/>
  <dc:language>en-US</dc:language>
  <cp:lastModifiedBy>User</cp:lastModifiedBy>
  <dcterms:modified xsi:type="dcterms:W3CDTF">2023-07-06T08:38:00Z</dcterms:modified>
  <cp:revision>4</cp:revision>
  <dc:subject/>
  <dc:title> СОВЕТ ДЕПУТАТОВ</dc:title>
</cp:coreProperties>
</file>