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чередная пятая се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апреля 2022 года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стоянии правопорядка на территории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результатов оперативно-служебной деятельности ОП № 14 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по обслуживанию Теньгушевского района) ММО МВД России «Темниковский» за 12 месяцев 2021 года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hanging="0"/>
        <w:rPr/>
      </w:pPr>
      <w:r>
        <w:rPr/>
        <w:t xml:space="preserve">        </w:t>
      </w:r>
      <w:r>
        <w:rPr/>
        <w:t>Заслушав отчет начальника ОП № 14 (по обслуживанию Теньгушевского района) ММО МВД России «Темниковский» Севостьянова Сергея Алексеевича «</w:t>
      </w:r>
      <w:r>
        <w:rPr>
          <w:szCs w:val="28"/>
        </w:rPr>
        <w:t xml:space="preserve">О состоянии правопорядка на территории Теньгушевского муниципального района и основных результатов оперативно-служебной деятельности ОП № 14 (по обслуживанию Теньгушевского района) ММО МВД России «Темниковский» за 12 месяцев 2022 года» Совет депутатов Теньгушевского муниципального района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ind w:left="-36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Принять к сведению отчет начальника ОП № 14 </w:t>
      </w:r>
      <w:r>
        <w:rPr/>
        <w:t>(по обслуживанию Теньгушевского района) ММО МВД России «Темниковский» Севостьянова Сергея Алексеевича «</w:t>
      </w:r>
      <w:r>
        <w:rPr>
          <w:szCs w:val="28"/>
        </w:rPr>
        <w:t>О состоянии правопорядка на территории Теньгушевского муниципального района и основных результатов оперативно-служебной деятельности ОП № 14 (по обслуживанию Теньгушевского района) ММО МВД России «Темниковский) за 12 месяцев 2021 года».</w:t>
      </w:r>
    </w:p>
    <w:p>
      <w:pPr>
        <w:pStyle w:val="TextBody"/>
        <w:ind w:left="180" w:hanging="0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о дня его подписания.</w:t>
      </w:r>
    </w:p>
    <w:p>
      <w:pPr>
        <w:pStyle w:val="TextBody"/>
        <w:ind w:left="-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Теньгушевского муниципального района                                   С.П. Дудыри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8:00Z</dcterms:created>
  <dc:creator>User</dc:creator>
  <dc:description/>
  <cp:keywords/>
  <dc:language>en-US</dc:language>
  <cp:lastModifiedBy>User</cp:lastModifiedBy>
  <cp:lastPrinted>2022-04-05T13:25:00Z</cp:lastPrinted>
  <dcterms:modified xsi:type="dcterms:W3CDTF">2022-04-05T10:25:00Z</dcterms:modified>
  <cp:revision>5</cp:revision>
  <dc:subject/>
  <dc:title>                                                                            ПРОЕКТ</dc:title>
</cp:coreProperties>
</file>