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НЬГУ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чередная пят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0» апреля 2022 года                                                                          № 33</w:t>
      </w:r>
    </w:p>
    <w:p>
      <w:pPr>
        <w:pStyle w:val="Normal"/>
        <w:ind w:right="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рогнозного плана (программы)</w:t>
      </w:r>
    </w:p>
    <w:p>
      <w:pPr>
        <w:pStyle w:val="Normal"/>
        <w:ind w:right="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ind w:right="4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ньгушевского муниципального района на 2022 г.</w:t>
      </w:r>
    </w:p>
    <w:p>
      <w:pPr>
        <w:pStyle w:val="Normal"/>
        <w:ind w:right="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1.12.2001 г. № 178-ФЗ «О приватизации государственного и муниципального имущества» (с изменениями и дополнениями)</w:t>
      </w:r>
    </w:p>
    <w:p>
      <w:pPr>
        <w:pStyle w:val="Normal"/>
        <w:ind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Теньгуш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рогнозный план (программу) приватизации муниципального имущества Теньгушевского муниципального района на 2022 год. (Приложение 1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гушевского муниципального района                      С.П. Дудыр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еньгуше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О.В. Кут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решению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0.04.2022 г. №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Теньгушевского муниципального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а 2022 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2 году будет приватизировано следующее муниципальное имуще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 (площад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дание зернового скл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1 к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Мордовия, Теньгушевский р-н, с. Теньгушево, ул. Колхозн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Автобус  специальный для перевозки детей ГАЗ 32212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№ Х9632212190653784, № двигателя 90800304, год выпуска 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, Теньгушевский район, Теньгушево, ул. Нагорная, д. 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3:00Z</dcterms:created>
  <dc:creator>Дудырина Н.В.</dc:creator>
  <dc:description/>
  <cp:keywords/>
  <dc:language>en-US</dc:language>
  <cp:lastModifiedBy>User</cp:lastModifiedBy>
  <cp:lastPrinted>2022-04-19T16:11:00Z</cp:lastPrinted>
  <dcterms:modified xsi:type="dcterms:W3CDTF">2022-05-23T11:05:00Z</dcterms:modified>
  <cp:revision>8</cp:revision>
  <dc:subject/>
  <dc:title>Перечень</dc:title>
</cp:coreProperties>
</file>