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НЬГУШ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чередная пятая сесс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апреля 2022 года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Теньгушевского муниципального района Республики Мордовия от 10.09.2013 № 75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Теньгушевского муниципального района Республики Мордовия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Теньгушевского муниципального района Республики Мордовия от 10.09.2013 № 75 «Об утверждении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ункт «г» пункта 2 Порядка размещения сведений о доходах, о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 замещающего муниципальную должность Теньгушевского муниципального района Республики Мордовия, муниципального служащего Теньгуш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и его супруги (супруга) за три последних года, предшествующих отчетному периоду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                               С.П. Дудыр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ньгуш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О.В. Кут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0:00Z</dcterms:created>
  <dc:creator>User</dc:creator>
  <dc:description/>
  <cp:keywords/>
  <dc:language>en-US</dc:language>
  <cp:lastModifiedBy>User</cp:lastModifiedBy>
  <dcterms:modified xsi:type="dcterms:W3CDTF">2022-04-20T12:23:00Z</dcterms:modified>
  <cp:revision>4</cp:revision>
  <dc:subject/>
  <dc:title>СОВЕТ ДЕПУТАТОВ</dc:title>
</cp:coreProperties>
</file>