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чередная пятая сесс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апреля 2022 года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исполнении бюджета Теньгуш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з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еньгушевского муниципального района решил: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Теньгушевского муниципального района за 2021 год по доходам в сумме 226122,8 тыс. руб., по расходам в сумме 226473,9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фактическое поступление доходов в 2021 году по основным видам доходов согласно приложению №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распределение расходов в 2021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зделам, подразделам, целевым статьям и видам расходов функциональной классификации расходов бюджетов согласно приложению №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пределению иных межбюджетных трансфертов бюджетам сельских поселений согласно приложению № 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сточникам финансирования дефицита бюджета согласно приложению № 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дня его официального опубликования (обнародования)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         С.П. Дудыр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Теньгушев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О.В. Кут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2:00Z</dcterms:created>
  <dc:creator>Администратор</dc:creator>
  <dc:description/>
  <cp:keywords/>
  <dc:language>en-US</dc:language>
  <cp:lastModifiedBy>User</cp:lastModifiedBy>
  <cp:lastPrinted>2013-04-08T16:09:00Z</cp:lastPrinted>
  <dcterms:modified xsi:type="dcterms:W3CDTF">2022-04-22T12:39:00Z</dcterms:modified>
  <cp:revision>76</cp:revision>
  <dc:subject/>
  <dc:title>РЕШЕНИЕ №44</dc:title>
</cp:coreProperties>
</file>