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ТЕНЬГУШЕВСКОГО МУНИЦИПАЛЬНОГО РАЙОН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Очередная тридцать вторая сессия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марта 2025 года                                                                           № 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/>
      </w:pPr>
      <w:r>
        <w:rPr>
          <w:b/>
          <w:bCs/>
          <w:sz w:val="28"/>
        </w:rPr>
        <w:t>О внесении изменений в решение Совета депутатов Теньгушевского муниципального района от 10.12.2013 № 84 «О создании муниципального дорожного фонда Теньгушевского муниципального района»</w:t>
      </w:r>
    </w:p>
    <w:p>
      <w:pPr>
        <w:pStyle w:val="Normal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70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6 октября 2003 года № 131-Ф3 «Об общих принципах организации местного самоуправления в Российской Федерации», руководствуясь Уставом Теньгушевского муниципального района, Совет депутатов Теньгушевского муниципального района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firstLine="540"/>
        <w:jc w:val="both"/>
        <w:rPr>
          <w:bCs/>
          <w:sz w:val="28"/>
        </w:rPr>
      </w:pPr>
      <w:r>
        <w:rPr>
          <w:sz w:val="28"/>
        </w:rPr>
        <w:t xml:space="preserve">1. Внести в решение </w:t>
      </w:r>
      <w:bookmarkStart w:id="0" w:name="_GoBack"/>
      <w:r>
        <w:rPr>
          <w:bCs/>
          <w:sz w:val="28"/>
        </w:rPr>
        <w:t xml:space="preserve">Совета депутатов Теньгушевского муниципального района от 10.12.2013 № 84 «О создании муниципального дорожного фонда Теньгушевского муниципальн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End w:id="0"/>
      <w:r>
        <w:rPr>
          <w:sz w:val="28"/>
          <w:szCs w:val="28"/>
        </w:rPr>
        <w:t xml:space="preserve"> Порядок формирования и использования муниципального дорожного фонда Теньгушевского муниципального района изложить в новой редакции,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ньгушевского муниципального района                             С.П. Дуды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Теньгуш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О.В. Кутки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еньгушев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.03.2025 г. № 15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формирования и использования муниципального дорожного фонда Теньгушев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Настоящий Порядок формирования и использования муниципального дорожного фонда Теньгушевского муниципального района (далее - Порядок) устанавливает правила формирования и использования муниципального дорожного фонда Теньгушевского муниципального района (далее - Дорожный фонд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Муниципальный дорожный фонд Теньгушевского муниципального района - часть средств бюджета Теньгушев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Теньгушевского муниципального рай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Средства Дорожного фонда имеют целевое назначение и не подлежат изъятию или расходованию на цели, не связанные с обеспечением дорожной деятельности в отношении автомобильных дорог общего пользования местного значения Теньгушевского муниципального рай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2. Порядок формирования бюджетных ассигнований Дорожного фонда Теньгуше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Объем бюджетных ассигнований Дорожного фонда утверждается решением Совета депутатов Теньгушевского муниципального района о бюджете Теньгушевского муниципального района Республики Мордовия на очередной финансовый год и плановый период (далее - Решение) в размере не менее прогнозируемого объема доходов бюджета о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бюджет Теньгуш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субсидий, направляемых в бюджет Теньгушевского муниципального района из Дорожного фонда Республики Мордов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ины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Теньгуш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Теньгуш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Объем бюджетных ассигнований Дорожного фонда подлежит корректировке в текущем и очередном финансовых годах при внесении изменений в Решение в части изменения доходов, установленных настоящим Порядком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4927740/entry/10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2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В случае недостаточности прогнозируемых доходов, указанных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4927740/entry/10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2.1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рядка, в текущем финансовом году и плановом периоде, в состав источников формирования бюджетных ассигнований Дорожного фонда могут быть включены иные поступления, не противоречащие законодательству Российской Федерации, Республики Мордовия и муниципальным правовым акта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 Главным распорядителем средств Дорожного фонда является администрация Теньгушевского муниципального района (далее - Главный распорядитель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6. В целях формирования Дорожного фонда финансовое управление администрации Теньгуше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зрабатывает прогноз по налоговым доходам, учитываемым при формировании Дорожного фонд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водит до Главного распорядителя предельный объем Дорожного фонд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7. Главный распорядитель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формирует проект перечня мероприятий и объектов, финансируемых за счет Дорожного фонда, и представляет предложения для распределения Дорожного фонда в соответствии с кодами расходов бюджетной классификации, действующими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едставляет в финансовое управление администрации Теньгушевского муниципального района бюджетную заявку на финансирование расходов за счет Дорожного фонда на очередной финансовый год и плановый период в соответствии с кодами расходов бюджетной классификации, действующими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8. Перечисление безвозмездных поступлений от физических и (или) юридических лиц в доход Дорожного фонда осуществляется после заключения договора между указанным физическим и (или) юридическим лицом с одной стороны и Главным распорядителем с другой сторо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 подтверждения поступления указанных средств органами Федерального казначейства финансовое управление администрации Теньгушевского муниципального района вносит изменения в сводную бюджетную роспись, предусматривающие соответствующее увеличение Дорожного фон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3. Порядок использования бюджетных ассигнований Дорожного фонда Теньгуше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Теньгушевского муниципального района. Использование бюджетных ассигнований Дорожного фонда осуществляется в соответствии со сводной бюджетной роспис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К целевым направлениям расходов Дорожного фонда относя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) капитальный ремонт, ремонт и содержание автомобильных дорог местного значения Теньгушевского муниципального района и искусственных сооружений на них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обеспечение безопасности дорожного движения в границах населенных пунктов Теньгушевского муниципального района, включая создание и обеспечение функционирования парковок (парковочных мест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) осуществление муниципального контроля за сохранностью автомобильных дорог местного значения в границах населенных пунктов Теньгуш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) проектирование (в том числе подготовку инженерно-геологических изысканий), строительство, реконструкцию, капитальный ремонт, ремонт автомобильных дорог общего пользования местного значения Теньгушевского муниципального района и искусственных сооружений на них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) проведение государственной экспертизы проектной документации и (или) результатов инженерно-геологических изысканий на строительство, реконструкцию и капитальный ремонт автомобильных дорог общего пользования местного значения Теньгуш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) разработку документов, необходимых для формирования и предоставления земельных участков под строительство (реконструкцию) автомобильных дорог общего пользования местного значения Теньгушевского муниципального района, а также документов, необходимых для внесения сведений об автомобильных дорогах местного значения Теньгушевского муниципального района в государственный кадастр недвижимости и постановки автомобильных дорог на государственный кадастровый учет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54874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от 24 июля 2007 года № 221-ФЗ «О государственном кадастре недвижимости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) приобретение дорожно-эксплуатационной техники необходимой для содержания автомобильных дорог общего пользования местного значения Теньгуш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8) обеспечение ликвидации последствий чрезвычайных ситуаций природного и техногенного характера на автомобильных дорогах общего пользования местного значения Теньгуш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9) осуществление иных полномочий в области использования автомобильных дорог и осуществления дорожной деятельности во исполнение нормативных правовых актов Совета депутатов Теньгушевского 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0) предоставление межбюджетных трансфертов бюджетам сельских поселений Теньгушевского муниципального района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) проведение строительного контроля при выполнении работ по строительству, реконструкции, капитальному ремонту и ремонту автомобильных дорог местного назнач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3. Главным распределителем средств Дорожного фонда является администрация Теньгушевского муниципального района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4. В соответствии с мероприятиями Плана дорожных работ по строительству, реконструкции, капитальному ремонту и ремонту автомобильных дорог общего пользования Теньгушевского муниципального района, распределение межбюджетных трансфертов на целевые направления расходов Дорожного фонда утверждается постановлением администрации Теньгуш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5. В случае ожидаемого превышения поступлений доходов, указанных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44927740/entry/102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. 2.1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рядка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Постановление об утверждении распределения межбюджетных трансфертов на целевые направления расходов Дорожного фонда и принятием решения Совета депутатов Теньгушевского муниципального района о бюджете на текущи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6. Администрация в соответствии с действующем законодательством проводит работу по контролю заключения и исполнения муниципальных контрактов, и договоров на осуществление дорожной деятельности в отношении автомобильных дорог местного значения Теньгушевского 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7. Администрация Теньгушевского муниципального района обеспечивает целевое, эффективное и правомерное использование средств Дорожного фон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8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sz w:val="27"/>
          <w:szCs w:val="27"/>
        </w:rPr>
        <w:t>4. Контроль за использованием бюджетных ассигнований Дорожного фонд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. 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Республики Мордовия, муниципальными правовыми акт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Гиперссылка1"/>
    <w:basedOn w:val="Normal"/>
    <w:qFormat/>
    <w:pPr>
      <w:suppressAutoHyphens w:val="false"/>
    </w:pPr>
    <w:rPr>
      <w:color w:val="0000FF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3:00Z</dcterms:created>
  <dc:creator>Пользователь</dc:creator>
  <dc:description/>
  <cp:keywords/>
  <dc:language>en-US</dc:language>
  <cp:lastModifiedBy>Пользователь</cp:lastModifiedBy>
  <cp:lastPrinted>2025-03-20T13:04:00Z</cp:lastPrinted>
  <dcterms:modified xsi:type="dcterms:W3CDTF">2025-03-20T10:04:00Z</dcterms:modified>
  <cp:revision>4</cp:revision>
  <dc:subject/>
  <dc:title>СОВЕТ ДЕПУТАТОВ</dc:title>
</cp:coreProperties>
</file>