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чередная двадцатая се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декабря 2023 года                                                                            № 100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муниципального имущества Теньгушевского муниципального район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В соответствии с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от 21 декабря 2001 года № 178-ФЗ «О приватизации государственного и муниципального имущества», Уставом Теньгушевского муниципального района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932073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приватизации муниципального имущества Теньгушевского муниципального района Республики Мордовия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93207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овета депутатов Теньгушевского муниципального района от 30 июня 2020 года № 224, Совет депутатов Теньгушевского муниципального района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Теньгушевского муниципального района на 2024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(обнародования)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ньгушевского муниципального района                                      С.П. Дуды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Теньгуше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   О.В. Кутки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sub_3"/>
      <w:bookmarkStart w:id="2" w:name="sub_3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еньгушевского муниципального района</w:t>
      </w:r>
    </w:p>
    <w:p>
      <w:pPr>
        <w:pStyle w:val="Normal"/>
        <w:jc w:val="right"/>
        <w:rPr/>
      </w:pPr>
      <w:r>
        <w:rPr/>
        <w:t>от «28» декабря 2023 г. № 1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Теньгушевского муниципальн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ный план (программа) приватизации муниципального имущества Теньгушевского муниципального района на 2024 год разработан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1 декабря 2001 года № 178-ФЗ «О приватизации государственного и муниципального имущества» с учетом основных задач социально-экономического развития Теньгуш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приоритетов экономического развития Теньгушевского  муниципального района основными задачами политики в области приватизации муниципального имущества Теньгушевского муниципального района в 2024 году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атизация муниципального имущества, которое не обеспечивает выполнение муниципальных функций и полномочий Теньгушевского 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поступлений в районный бюджет Теньгушевского  муниципального района финансовых средств от приватизации муниципально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>Перечень муниципальных унитарных предприятий Теньгушевского муниципального района, подлежащих приватизации в 2024 году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80"/>
        <w:gridCol w:w="2660"/>
        <w:gridCol w:w="1980"/>
        <w:gridCol w:w="194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приватизации (годы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предприятие «Коммунальщик» Теньгушевского сельского поселения Теньгушевского муниципального района Республики Мордов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 район, с. Теньгушево, ул. Ленина, д.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12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6182878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19:00Z</dcterms:created>
  <dc:creator>User</dc:creator>
  <dc:description/>
  <cp:keywords/>
  <dc:language>en-US</dc:language>
  <cp:lastModifiedBy>Пользователь</cp:lastModifiedBy>
  <cp:lastPrinted>2023-12-28T11:54:00Z</cp:lastPrinted>
  <dcterms:modified xsi:type="dcterms:W3CDTF">2023-12-28T11:19:00Z</dcterms:modified>
  <cp:revision>3</cp:revision>
  <dc:subject/>
  <dc:title>СОВЕТ ДЕПУТАТОВ</dc:title>
</cp:coreProperties>
</file>