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семнадцат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15» августа 2023 года                                                                      №  85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ind w:right="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Теньгушевского муниципального района Республики Мордовия от 21.03.2023 № 74 «Об утверждении  прогнозного плана (программы) приватизации муниципального имущества Теньгушевского муниципального</w:t>
      </w:r>
    </w:p>
    <w:p>
      <w:pPr>
        <w:pStyle w:val="Normal"/>
        <w:ind w:right="4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23 г.»</w:t>
      </w:r>
    </w:p>
    <w:p>
      <w:pPr>
        <w:pStyle w:val="Normal"/>
        <w:ind w:right="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1 декабря 2001 года № 178-ФЗ «О приватизации государственного и муниципального имущества», Совет депутатов Теньгуш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"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Теньгушевского муниципального района Республики Мордовия от 21.03.2023 № 74 «Об утверждении  прогнозного плана (программы) приватизации муниципального имущества Теньгушевского муниципального района на 2023 г.» следующие изменения:</w:t>
      </w:r>
    </w:p>
    <w:p>
      <w:pPr>
        <w:pStyle w:val="Normal"/>
        <w:ind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ный план (программу) приватизации муниципального имущества Теньгушевского муниципального района на 2023 год дополнить пунктом 4 следующего содерж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4140"/>
      </w:tblGrid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28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83,7 кв.м. кадастровый № 13:20:0402004: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Мордовия, Теньгушев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ачный, ул. Советская, д. 26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                                      С.П. Дудыр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ньгуш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О.В. Куткин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32:00Z</dcterms:created>
  <dc:creator>Дудырина Н.В.</dc:creator>
  <dc:description/>
  <cp:keywords/>
  <dc:language>en-US</dc:language>
  <cp:lastModifiedBy>User</cp:lastModifiedBy>
  <cp:lastPrinted>2017-08-22T16:13:00Z</cp:lastPrinted>
  <dcterms:modified xsi:type="dcterms:W3CDTF">2023-08-17T08:49:00Z</dcterms:modified>
  <cp:revision>5</cp:revision>
  <dc:subject/>
  <dc:title>Перечень</dc:title>
</cp:coreProperties>
</file>