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УЛИ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ЬГУШ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ая четырнадцатая сесс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3» февраля 2023 года                                                                         № 44</w:t>
      </w:r>
    </w:p>
    <w:p>
      <w:pPr>
        <w:pStyle w:val="Normal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пределении на территории Куликовского сельского поселения</w:t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ньгушевского муниципального района</w:t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и гарантированного перечня услуг по погребению</w:t>
      </w:r>
    </w:p>
    <w:p>
      <w:pPr>
        <w:pStyle w:val="Normal1"/>
        <w:shd w:fill="FFFFFF" w:val="clear"/>
        <w:ind w:left="29" w:right="44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п. 3 ст. 9 Федерального закона от 12 января 1996 года № 8-ФЗ «О погребении и похоронном деле», статьями 1-11 Федерального закона от 19 декабря 2016 года № 444-ФЗ «О внесении изменений в отдельные законодательные акты Российской Федерации в части изменения порядка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 Российской Федерации», п.п. 22 ч. 1 ст. 14 Федерального закона от 6 октября 2003 года № 131 -ФЗ «Об общих </w:t>
      </w:r>
      <w:r>
        <w:rPr>
          <w:sz w:val="28"/>
          <w:szCs w:val="28"/>
        </w:rPr>
        <w:t>принципах организации местного самоуправления в Российской Федерации», постановлением правительства Российской Федерации от 30 января 2023 г. № 119 «Об утверждении коэффициента индексации выплат, пособий и компенсаций в 2023 году», п. 16  ч.1 ст. 6 Устава Куликовского сельского поселения  Теньгушевского муниципального района, и на основании</w:t>
      </w:r>
      <w:r>
        <w:rPr>
          <w:color w:val="000000"/>
          <w:sz w:val="28"/>
          <w:szCs w:val="28"/>
        </w:rPr>
        <w:t xml:space="preserve"> согласования с ОСФР по Республике Мордовия и Республиканской службой по тарифам Республики Мордовия Совет депутатов Куликовского сельского поселения Теньгушевского муниципального района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1"/>
        <w:ind w:firstLine="540"/>
        <w:jc w:val="both"/>
        <w:rPr/>
      </w:pPr>
      <w:r>
        <w:rPr>
          <w:color w:val="000000"/>
          <w:sz w:val="28"/>
          <w:szCs w:val="28"/>
        </w:rPr>
        <w:t xml:space="preserve">1. Определить стоимость гарантированного перечня услуг по погребению, предусмотренных п.3  ст. 9 Федерального закона от 12 января 1996 года № 8-ФЗ «О погребении и похоронном деле» в сумме  </w:t>
      </w:r>
      <w:r>
        <w:rPr>
          <w:sz w:val="28"/>
          <w:szCs w:val="28"/>
        </w:rPr>
        <w:t>7793 руб.48 коп. (семь тысяч семьсот девяносто три рубля сорок восемь копеек)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1"/>
        <w:ind w:firstLine="540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после дня его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 xml:space="preserve"> и распространяет свое действие на правоотношения, возникшие с 1 февраля 2023 года.</w:t>
      </w:r>
    </w:p>
    <w:p>
      <w:pPr>
        <w:pStyle w:val="Normal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.о. главы  Куликовского</w:t>
      </w:r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                                                                Г.В. Дудина</w:t>
      </w:r>
    </w:p>
    <w:p>
      <w:pPr>
        <w:pStyle w:val="Normal1"/>
        <w:shd w:fill="FFFFFF" w:val="clear"/>
        <w:ind w:left="620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ind w:left="620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ind w:left="620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ind w:left="620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1"/>
        <w:shd w:fill="FFFFFF" w:val="clear"/>
        <w:ind w:left="620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депутатов</w:t>
      </w:r>
    </w:p>
    <w:p>
      <w:pPr>
        <w:pStyle w:val="Normal1"/>
        <w:shd w:fill="FFFFFF" w:val="clear"/>
        <w:ind w:left="620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иковского сельского поселения</w:t>
      </w:r>
    </w:p>
    <w:p>
      <w:pPr>
        <w:pStyle w:val="Normal1"/>
        <w:shd w:fill="FFFFFF" w:val="clear"/>
        <w:ind w:left="620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03» февраля 2023 г. № 44</w:t>
      </w:r>
    </w:p>
    <w:p>
      <w:pPr>
        <w:pStyle w:val="Normal"/>
        <w:jc w:val="center"/>
        <w:rPr/>
      </w:pPr>
      <w:r>
        <w:rPr>
          <w:color w:val="000000"/>
          <w:spacing w:val="-2"/>
        </w:rPr>
        <w:t xml:space="preserve">  </w:t>
      </w:r>
      <w:r>
        <w:rPr>
          <w:sz w:val="26"/>
          <w:szCs w:val="26"/>
        </w:rPr>
        <w:t>Стоимость гарантированного перечня услуг по погреб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880"/>
        <w:gridCol w:w="3920"/>
        <w:gridCol w:w="1480"/>
        <w:gridCol w:w="1220"/>
      </w:tblGrid>
      <w:tr>
        <w:trPr>
          <w:trHeight w:val="1538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ованный перечень услуг по погребению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и составу предоставляем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886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необходимых для погребения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видетельства  о смерт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формле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129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оба и других предметов, необходимых для погребения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0,00</w:t>
            </w:r>
          </w:p>
        </w:tc>
      </w:tr>
      <w:tr>
        <w:trPr>
          <w:trHeight w:val="360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об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стандартный, из натуральных пиломатериалов толщиной 25-32 мм, обитый снаружи и внутри хлопчатобумажной тканью, с ножками (размер 2,0х0,7х0,7 м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о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0</w:t>
            </w:r>
          </w:p>
        </w:tc>
      </w:tr>
      <w:tr>
        <w:trPr>
          <w:trHeight w:val="4728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 и других предметов, необходимых для погреб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ка в автокатафалк гроба и других предметов, необходимых для погребения, согласно счету-заказу, доставка гроба и других предметов, необходимых для погребения, в  место нахождения тела (останков) умершего в назначенное время похорон и выгрузка (с подъемом предметов, необходимых для погребения, на первый этаж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оимость доставки гроба и других предметов, необходимых для погребения, входит их доставка из салона – магазина в место нахождения тела (останков) умершего на расстояние до 50 км с учетом холостого пробег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ставка (перевозка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540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 закрытого гроба с телом (останками) умершего рабочими специализированной службы ритуальных услуг (4 человека) из помещения морга  или дома и установки в автокатафалк, перевозка тела (останков) умершего на кладбище с заездом на дом для краткосрочного прощания ( в случае необходимости), перенос гроба с телом (останками) умершего к месту захорон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оимость перевозки автокатафалком тела (останков) умершего входит перевозка от места нахождения тела (останков) умершего до кладбища на расстояние до 50 км с учетом холостого пробега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возк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3,48</w:t>
            </w:r>
          </w:p>
        </w:tc>
      </w:tr>
      <w:tr>
        <w:trPr>
          <w:trHeight w:val="55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 тела (останков) умершего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гребе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0,00</w:t>
            </w:r>
          </w:p>
        </w:tc>
      </w:tr>
      <w:tr>
        <w:trPr>
          <w:trHeight w:val="345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2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стандартной могил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и разметка места могилы, рытье могилы вручную или механизированным способом с последующей доработкой вручную (размер 2,0 х1,0х1,5 м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оги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0</w:t>
            </w:r>
          </w:p>
        </w:tc>
      </w:tr>
      <w:tr>
        <w:trPr>
          <w:trHeight w:val="1264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скание гроба в могилу, засыпка могилы и устройство надмогильного холма, изготовление и установка регистрационной таблич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греб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894" w:hRule="exac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тоимость услуг, предоставляемых согласно гарантированному перечню услуг по погребению путем предания тела (останков) умершего земле (захоронение в могилу, склеп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греб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793,4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9149" w:leader="underscore"/>
        </w:tabs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09:00Z</dcterms:created>
  <dc:creator>User</dc:creator>
  <dc:description/>
  <cp:keywords/>
  <dc:language>en-US</dc:language>
  <cp:lastModifiedBy>User</cp:lastModifiedBy>
  <dcterms:modified xsi:type="dcterms:W3CDTF">2023-02-03T12:24:00Z</dcterms:modified>
  <cp:revision>10</cp:revision>
  <dc:subject/>
  <dc:title>Проект</dc:title>
</cp:coreProperties>
</file>