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ньгу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ньгушевского муниципального района 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вляется официальным  печатным изданием</w:t>
      </w:r>
    </w:p>
    <w:p>
      <w:pPr>
        <w:pStyle w:val="Normal"/>
        <w:rPr>
          <w:b/>
          <w:b/>
        </w:rPr>
      </w:pPr>
      <w:r>
        <w:rPr>
          <w:b/>
        </w:rPr>
        <w:t>Теньгуш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Теньгуш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18</w:t>
      </w:r>
      <w:r>
        <w:rPr>
          <w:b/>
        </w:rPr>
        <w:t xml:space="preserve"> </w:t>
      </w:r>
      <w:r>
        <w:rPr>
          <w:b/>
          <w:lang w:val="ru-RU"/>
        </w:rPr>
        <w:t>июня</w:t>
      </w:r>
      <w:r>
        <w:rPr>
          <w:b/>
        </w:rPr>
        <w:t xml:space="preserve">  20</w:t>
      </w:r>
      <w:r>
        <w:rPr>
          <w:b/>
          <w:lang w:val="ru-RU"/>
        </w:rPr>
        <w:t>24</w:t>
      </w:r>
      <w:r>
        <w:rPr>
          <w:b/>
        </w:rPr>
        <w:t xml:space="preserve"> года                                                                                   № </w:t>
      </w:r>
      <w:r>
        <w:rPr>
          <w:b/>
          <w:lang w:val="ru-RU"/>
        </w:rPr>
        <w:t>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ru-RU"/>
        </w:rPr>
        <w:t>Опубликование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Сообщени</w:t>
      </w:r>
      <w:r>
        <w:rPr>
          <w:rFonts w:cs="Times New Roman"/>
          <w:b/>
          <w:sz w:val="28"/>
          <w:szCs w:val="28"/>
          <w:lang w:val="ru-RU"/>
        </w:rPr>
        <w:t>я</w:t>
      </w:r>
      <w:r>
        <w:rPr>
          <w:rFonts w:cs="Times New Roman"/>
          <w:b/>
          <w:sz w:val="28"/>
          <w:szCs w:val="28"/>
        </w:rPr>
        <w:t xml:space="preserve"> о возможном установлении публичного сервитута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нформационный бюллетень Теньгушевского сельского поселения Теньгушевского муниципального района РМ № </w:t>
      </w:r>
      <w:r>
        <w:rPr>
          <w:lang w:val="ru-RU"/>
        </w:rPr>
        <w:t>9</w:t>
      </w:r>
      <w:r>
        <w:rPr/>
        <w:t xml:space="preserve">   от </w:t>
      </w:r>
      <w:r>
        <w:rPr>
          <w:lang w:val="ru-RU"/>
        </w:rPr>
        <w:t>18.06.</w:t>
      </w:r>
      <w:r>
        <w:rPr/>
        <w:t>.20</w:t>
      </w:r>
      <w:r>
        <w:rPr>
          <w:lang w:val="ru-RU"/>
        </w:rPr>
        <w:t>24</w:t>
      </w:r>
      <w:r>
        <w:rPr/>
        <w:t xml:space="preserve">  г.</w:t>
      </w:r>
    </w:p>
    <w:p>
      <w:pPr>
        <w:pStyle w:val="Normal"/>
        <w:jc w:val="both"/>
        <w:rPr/>
      </w:pPr>
      <w:r>
        <w:rPr/>
        <w:t>Учредитель: Совет депутатов Теньгушевского сельского поселения Теньгушевского муниципального района РМ</w:t>
      </w:r>
    </w:p>
    <w:p>
      <w:pPr>
        <w:pStyle w:val="Normal"/>
        <w:jc w:val="both"/>
        <w:rPr/>
      </w:pPr>
      <w:r>
        <w:rPr/>
        <w:t>Тираж 5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Сообщение о возможном установлении публичного сервитута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ом на 49 (сорок девять)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интересах ООО «ИНВЕСТ ТРЕЙДХАУС», ИНН 7716799274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юр.адрес: 119071, город Москва, Малая Калужская ул, д. 15 стр.</w:t>
      </w:r>
      <w:r>
        <w:rPr>
          <w:rFonts w:cs="Times New Roman"/>
          <w:color w:val="35383B"/>
          <w:sz w:val="24"/>
          <w:szCs w:val="24"/>
          <w:shd w:fill="FFFFFF" w:val="clear"/>
        </w:rPr>
        <w:t xml:space="preserve"> </w:t>
      </w:r>
      <w:r>
        <w:rPr>
          <w:rFonts w:cs="Times New Roman"/>
          <w:sz w:val="24"/>
          <w:szCs w:val="24"/>
        </w:rPr>
        <w:t>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Администрация Теньгу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Эксплуатация линейного объекта системы газоснабжения местного значения «Газопровод высокого давления от АГРС до д. Красный Яр».</w:t>
            </w:r>
          </w:p>
        </w:tc>
      </w:tr>
      <w:tr>
        <w:trPr>
          <w:trHeight w:val="1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8"/>
              <w:gridCol w:w="2557"/>
            </w:tblGrid>
            <w:tr>
              <w:trPr>
                <w:trHeight w:val="513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/>
                      <w:b/>
                      <w:bCs/>
                      <w:sz w:val="23"/>
                      <w:szCs w:val="23"/>
                      <w:lang w:eastAsia="ru-RU"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/>
                      <w:b/>
                      <w:bCs/>
                      <w:sz w:val="23"/>
                      <w:szCs w:val="23"/>
                      <w:lang w:eastAsia="ru-RU"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Республика Мордовия, Теньгушевский район, д. Красный Яр, ул. Центральная, дом № 55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13:20:0103004:449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Республика Мордовия, Теньгушевский район, д. Красный Яр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13:20:0103004:406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Республика Мордовия, Теньгушевский район, д. Красный Яр, ул. Мокшанская, участок №19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13:20:0103004:11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Республика Мордовия, Теньгушевский район, д. Красный Яр, ул. Мокшанская, д. 17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13:20:0103004:1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Республика Мордовия, Теньгушевский район, д. Красный Яр, ул. Мокшанская, д. 22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13:20:0103004:169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Республика Мордовия, Теньгушевский район, д. Красный Яр, ул. Центральная, дом № 1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13:20:0103004:439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Республика Мордовия, Теньгушевский район, д. Красный Яр, ул. Центральная, дом 3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13:20:0103004:86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Республика Мордовия, Теньгушевский район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13:20:0112006:82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Республика Мордовия, Теньгушевский район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13:20:0000000:3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Республика Мордовия, Теньгушевский район, Красноярское сельское поселение, центральная часть кадастрового квартала 13:20:0112006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13:20:0112006:19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Республика Мордовия, Теньгушевский район, с. Красный Яр, ул. Центральная, дом 37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13:20:0103004:99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Республика Мордовия, Теньгушевский район, д. Красный Яр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13:20:0103004:252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Республика Мордовия, Теньгушевский муниципальный район, Теньгушевское сельское поселение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13:20:0103004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Республика Мордовия, Теньгушевский муниципальный район, Теньгушевское сельское поселение, д. Красный Яр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13:20:01120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министрация Теньгушевского муниципального района Республики Мордов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дрес: 431210, Республика Мордовия, Теньгушевский район, с. Теньгушево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л. Социалистическая, д.4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лефон: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8 (83446) 2-18-5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273350"/>
                <w:sz w:val="20"/>
                <w:szCs w:val="20"/>
                <w:shd w:fill="FFFFFF" w:val="clear"/>
                <w:lang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ru-RU"/>
                </w:rPr>
                <w:t>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ru-RU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 w:eastAsia="ru-RU"/>
                </w:rPr>
                <w:t>adm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 w:eastAsia="ru-RU"/>
                </w:rPr>
                <w:t>ten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 w:eastAsia="ru-RU"/>
                </w:rPr>
                <w:t>tengush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 w:eastAsia="ru-RU"/>
                </w:rPr>
                <w:t>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eastAsia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 w:eastAsia="ru-RU"/>
                </w:rPr>
                <w:t>mordovi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 w:eastAsia="ru-RU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27335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/>
                <w:color w:val="27335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министрация Теньгушевского сельского поселения Теньгушевского муниципального района Республики Мордов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дрес: 431210, Республика Мордовия, м. р-н Теньгушевский, с. п. Теньгушевское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. Теньгушево, ул. Ленина, д.7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eastAsia="ru-RU"/>
              </w:rPr>
              <w:t>Тел</w:t>
            </w:r>
            <w:r>
              <w:rPr>
                <w:rFonts w:cs="Times New Roman"/>
                <w:lang w:val="en-US" w:eastAsia="ru-RU"/>
              </w:rPr>
              <w:t>: 8 (83446) 2-13-3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shd w:fill="FFFFFF" w:val="clear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ru-RU"/>
                </w:rPr>
                <w:t>adm.spteng@mail.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министрация Теньгушевского муниципального района Республики Мордов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дрес: 431210, Республика Мордовия, Теньгушевский район, с. Теньгуш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л. Социалистическая, д.4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течение 15 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widowControl w:val="false"/>
              <w:spacing w:lineRule="auto" w:line="256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eastAsia="ru-RU"/>
                </w:rPr>
                <w:t>https://tengushevo.gosuslugi.ru/</w:t>
              </w:r>
            </w:hyperlink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>
          <w:trHeight w:val="10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eastAsia="ru-RU"/>
              </w:rPr>
              <w:t>https://tengushevo.gosuslugi.ru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elnikiadm@e-mordovia.ru " TargetMode="External"/><Relationship Id="rId3" Type="http://schemas.openxmlformats.org/officeDocument/2006/relationships/hyperlink" Target="mailto:adm.spteng@mail.ru" TargetMode="External"/><Relationship Id="rId4" Type="http://schemas.openxmlformats.org/officeDocument/2006/relationships/hyperlink" Target="https://tengushevo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0:00Z</dcterms:created>
  <dc:creator>1</dc:creator>
  <dc:description/>
  <dc:language>en-US</dc:language>
  <cp:lastModifiedBy>Алена Назарова</cp:lastModifiedBy>
  <cp:lastPrinted>2024-02-01T09:56:00Z</cp:lastPrinted>
  <dcterms:modified xsi:type="dcterms:W3CDTF">2024-06-17T08:17:32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8EA4F40794F33A5B597F6A2F783B7</vt:lpwstr>
  </property>
  <property fmtid="{D5CDD505-2E9C-101B-9397-08002B2CF9AE}" pid="3" name="KSOProductBuildVer">
    <vt:lpwstr>1049-12.2.0.17119</vt:lpwstr>
  </property>
</Properties>
</file>