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ая деятельност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еньгушевского муниципального район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еньгушевского муниципального района по состоянию на 01.01.2024 года зарегистрировано 152 субъекта малого и среднего предпринимательства: 127 индивидуальных предпринимателей, 22 микропредприятия и   3 малых  предприятия.  В структуре   малого  и среднего предпринимательства по видам деятельности сельскохозяйственное направление занимает  17 %, торговая деятельность 39 %, лесопереработка  около 9 % . В расчете на 10 тысяч  человек населения  приходится 167  субъектов малого и среднего предпринимательств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лучшение условий ведения предпринимательской деятельности» на 1 января 2024 г. зарегистрировано 110 самозанятых граждан, из них на  территории РМ деятельность ведут   18 челове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 доля среднесписочной  численности  работников  малых и средних  предприятий  в среднесписочной  численности работников в 2023 году составила   13,1 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7:00Z</dcterms:created>
  <dc:creator>Пользователь</dc:creator>
  <dc:description/>
  <cp:keywords/>
  <dc:language>en-US</dc:language>
  <cp:lastModifiedBy>Пользователь</cp:lastModifiedBy>
  <dcterms:modified xsi:type="dcterms:W3CDTF">2024-07-10T08:59:00Z</dcterms:modified>
  <cp:revision>1</cp:revision>
  <dc:subject/>
  <dc:title>Предпринимательская деятельность</dc:title>
</cp:coreProperties>
</file>