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важаемые представители малого и среднего бизнеса</w:t>
      </w:r>
      <w:r>
        <w:rPr>
          <w:sz w:val="28"/>
          <w:szCs w:val="28"/>
        </w:rPr>
        <w:t>, узнать о мерах поддержки СМП, конкурсах на представление мер поддержки и информацию по другим  интересующим  вас вопросам можно перейдя на сайт Центр мой бизнес   по ссыл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mbrm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6:00Z</dcterms:created>
  <dc:creator>Пользователь</dc:creator>
  <dc:description/>
  <cp:keywords/>
  <dc:language>en-US</dc:language>
  <cp:lastModifiedBy>Пользователь</cp:lastModifiedBy>
  <dcterms:modified xsi:type="dcterms:W3CDTF">2024-07-10T10:20:00Z</dcterms:modified>
  <cp:revision>1</cp:revision>
  <dc:subject/>
  <dc:title>        Уважаемые представители малого и среднего бизнеса, узнать о мерах поддержки СМП, конкурсах на представление мер поддержки и информацию по другим  интересующим  вас вопросам можно перейдя на сайт Центр мой бизнес   по ссылке:</dc:title>
</cp:coreProperties>
</file>