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рекламных конструкция с. Теньгушево Теньгушевского муниципального района в масштабе 1: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2295</wp:posOffset>
            </wp:positionV>
            <wp:extent cx="6858000" cy="592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31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8:00Z</dcterms:created>
  <dc:creator>Пользователь</dc:creator>
  <dc:description/>
  <cp:keywords/>
  <dc:language>en-US</dc:language>
  <cp:lastModifiedBy>Пользователь</cp:lastModifiedBy>
  <dcterms:modified xsi:type="dcterms:W3CDTF">2024-08-09T11:38:00Z</dcterms:modified>
  <cp:revision>2</cp:revision>
  <dc:subject/>
  <dc:title>Схема расположения рекламных конструкция с</dc:title>
</cp:coreProperties>
</file>