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613410</wp:posOffset>
            </wp:positionV>
            <wp:extent cx="6057900" cy="4853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0785</wp:posOffset>
                </wp:positionH>
                <wp:positionV relativeFrom="paragraph">
                  <wp:posOffset>2540000</wp:posOffset>
                </wp:positionV>
                <wp:extent cx="501015" cy="1003300"/>
                <wp:effectExtent l="17145" t="8890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100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200pt" to="233.95pt,278.95pt" stroked="t" o:allowincell="f" style="position:absolute">
                <v:stroke color="yellow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Схема №2 размещения рекламного щита по адресу: Республика Мордовия, Теньгушевский муниципальный район, с. Теньгушево,ул. Ленина</w:t>
      </w:r>
      <w:r>
        <w:rPr/>
        <w:t xml:space="preserve"> </w:t>
      </w:r>
      <w:r>
        <w:rPr>
          <w:sz w:val="28"/>
          <w:szCs w:val="28"/>
        </w:rPr>
        <w:t xml:space="preserve">в  7 м. по </w:t>
      </w:r>
      <w:r>
        <w:rPr/>
        <w:t xml:space="preserve"> направлению на северо-восток  от</w:t>
      </w:r>
      <w:r>
        <w:rPr>
          <w:color w:val="000000"/>
        </w:rPr>
        <w:t xml:space="preserve"> д.68 ( в масштабе 1:500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4890770</wp:posOffset>
            </wp:positionV>
            <wp:extent cx="498475" cy="4629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86080</wp:posOffset>
            </wp:positionV>
            <wp:extent cx="166370" cy="260985"/>
            <wp:effectExtent l="0" t="0" r="0" b="0"/>
            <wp:wrapTight wrapText="bothSides">
              <wp:wrapPolygon edited="0">
                <wp:start x="-1251" y="0"/>
                <wp:lineTo x="-1251" y="20781"/>
                <wp:lineTo x="21599" y="20781"/>
                <wp:lineTo x="21599" y="0"/>
                <wp:lineTo x="-125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135" r="-2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есто под размещение рекламной конструкции</w:t>
      </w:r>
      <w:r>
        <w:rPr>
          <w:sz w:val="28"/>
          <w:szCs w:val="28"/>
        </w:rPr>
        <w:br w:type="textWrapping" w:clear="all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расстояние до полосы отвода автомобильной дороги 32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770255</wp:posOffset>
            </wp:positionV>
            <wp:extent cx="3543300" cy="29127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88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5260</wp:posOffset>
            </wp:positionH>
            <wp:positionV relativeFrom="paragraph">
              <wp:posOffset>786765</wp:posOffset>
            </wp:positionV>
            <wp:extent cx="3543300" cy="289623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9335</wp:posOffset>
            </wp:positionH>
            <wp:positionV relativeFrom="paragraph">
              <wp:posOffset>1492250</wp:posOffset>
            </wp:positionV>
            <wp:extent cx="570865" cy="5302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97555</wp:posOffset>
            </wp:positionH>
            <wp:positionV relativeFrom="paragraph">
              <wp:posOffset>1491615</wp:posOffset>
            </wp:positionV>
            <wp:extent cx="342900" cy="31813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отография предполагаемого места установки рекламной конструкции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37:00Z</dcterms:created>
  <dc:creator>Пользователь</dc:creator>
  <dc:description/>
  <cp:keywords/>
  <dc:language>en-US</dc:language>
  <cp:lastModifiedBy>Пользователь</cp:lastModifiedBy>
  <dcterms:modified xsi:type="dcterms:W3CDTF">2024-08-09T11:37:00Z</dcterms:modified>
  <cp:revision>2</cp:revision>
  <dc:subject/>
  <dc:title>Схема №1 размещения рекламного щита по адресу: Республика Мордовия, Теньгушевский муниципальный район,</dc:title>
</cp:coreProperties>
</file>