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1 размещения рекламного щита по адресу: Республика Мордовия, Теньгушевский муниципальный район, с. Теньгушево, ул. Ленина в  62 м. по направлению на северо-восток  от</w:t>
      </w:r>
      <w:r>
        <w:rPr>
          <w:color w:val="000000"/>
          <w:sz w:val="28"/>
          <w:szCs w:val="28"/>
        </w:rPr>
        <w:t xml:space="preserve"> д.136/5 (в масштабе 1:5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7165" cy="51803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342900" cy="3886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363220</wp:posOffset>
            </wp:positionV>
            <wp:extent cx="166370" cy="260985"/>
            <wp:effectExtent l="0" t="0" r="0" b="0"/>
            <wp:wrapTight wrapText="bothSides">
              <wp:wrapPolygon edited="0">
                <wp:start x="-1251" y="0"/>
                <wp:lineTo x="-1251" y="20781"/>
                <wp:lineTo x="21599" y="20781"/>
                <wp:lineTo x="21599" y="0"/>
                <wp:lineTo x="-12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35" r="-2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есто под размещение рекламной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стояние до полосы отвода автомобильной дороги 9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 места установки рекламной конструкции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6870</wp:posOffset>
            </wp:positionV>
            <wp:extent cx="3657600" cy="2857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30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825</wp:posOffset>
            </wp:positionH>
            <wp:positionV relativeFrom="paragraph">
              <wp:posOffset>356870</wp:posOffset>
            </wp:positionV>
            <wp:extent cx="3394075" cy="2857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7:00Z</dcterms:created>
  <dc:creator>Пользователь</dc:creator>
  <dc:description/>
  <cp:keywords/>
  <dc:language>en-US</dc:language>
  <cp:lastModifiedBy>Пользователь</cp:lastModifiedBy>
  <dcterms:modified xsi:type="dcterms:W3CDTF">2024-08-09T11:37:00Z</dcterms:modified>
  <cp:revision>2</cp:revision>
  <dc:subject/>
  <dc:title>Схема №1 размещения рекламного щита по адресу: Республика Мордовия, Теньгушевский муниципальный район,</dc:title>
</cp:coreProperties>
</file>