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 схеме размещения рекламных конструкций на территории   Теньгушевского  сельского поселения Теньгушевского муниципального района Республики Мордов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змещения рекламных конструкций на территории Теньгушевского сельского поселения Теньгушевского муниципального района Республики Мордовия разработана с учетом требований Федерального закона от 13.03.2006 г. № 38-ФЗ «О рекламе» (в ред. от 07.05.2013 г.), постановления Правительства Республики Мордовия от 12.08.2013 г. № 334 «О мерах по реализации положений Федерального закона от 13 марта 2006 г. № 38-ФЗ «О рекламе», </w:t>
      </w:r>
      <w:r>
        <w:rPr>
          <w:rFonts w:cs="Times New Roman" w:ascii="Times New Roman" w:hAnsi="Times New Roman"/>
          <w:sz w:val="28"/>
          <w:szCs w:val="28"/>
        </w:rPr>
        <w:t>ГОСТа 52044-2003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Размещение рекламных конструкц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ньгушевского  сельского поселения Теньгуш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не утвержденных схемой не допуск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рекламных конструкций Теньгушевского муниципального района Республики Мордовии состоит и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ы размещения рекламных конструкций на территории Теньгушевского сельского поселения  Теньгушевского муниципального района Республики Мордо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Схема размещения рекламных конструкций не противоречит генеральному плану Теньгуш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еньгу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Мордовия, утвержденному  решением Совета депутатов Теньгушевского  сельского поселения № 46 от 08 ноября 2024 года, Правилам землепользования и застройки Теньгуш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еньгу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Мордовия, утвержденным  решением Совета депутатов Теньгуш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еньгу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Мордовия № 47 от  08 ноября 2023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соблюдение внешнего архитектурного облика сложившейся застройки, градостроительных норм и правил, требований безопасности, а также содержит карты размещения рекламных конструкций с указанием типов и видов рекламных конструкций, площади информационных полей, фотодокументов, подтверждающих соблюдение внешнего архитектурного облика сложившейся застройки (в зависимости от места и времени размещения конструкций: фотографии места размещения рекламной конструкции, то же с использованием компьютерного монтажа в отношении планируемых к размещению конструкций). Допускается размещение объектов наружной рекламы, выполненных по индивидуальным проектам, а также конструкции предприятий потребительского рынка, номенклатура которых может определяться международными торговыми и другими обязательств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рекламных конструкций разработана в целях усиления контроля за процессом формирования благоприятной архитектурной и информационной среды, установкой и эксплуатацией объектов наружной рекламы, поскольку сфера наружной рекламы охватывает большой круг аудитории, права которой тем или иным способом затрагивают при распространении наружной рекламы. Задача органа местного самоуправления - организовать рекламную деятельность на территории муниципального района в соответствии с нормами действующего законодательства и с учетом соблюдения интересов всех участников деятельности. Поскольку наружная реклама рассчитана на визуальное восприятие информации гражданами, в большинстве случаев находящимися на улице и являющимися участниками дорожного движения, необходимо также обеспечить безопасность дорожного движения. Размещение рекламных конструкций на территории муниципального района должно быть упорядочено, соответствовать сложившемуся архитектурному облику застройки поселений, а также соответствовать действующему законодательству. Рекламные конструкции, установленные без разрешения органа местного самоуправления муниципального района, в непосредственной близости от автомобильной дороги, а также от стоящих рядом рекламных конструкций могут привести к следующим негативным последствиям: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информационной нагрузки на жителей района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внешнего архитектурного облика сложившейся застройки поселений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риска падения самовольно установленных рекламных конструкций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дорожно- транспортных происшествий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рушение прав физических и юридических лиц, осуществляющих на территории муниципального района предпринимательскую деятельность в области размещения объектов наружной рекламы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ы размещения рекламных конструкций или вносимые в них изменения предварительно согласовываются с органами государственной власти Республики Мордо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рекламных конструкций, расположенных на дорогах федерального значения, республиканского значения разрабатывается с учетом требований к размещению, установке рекламных конструкций в границах полосы отвода автомобильных дорог общего пользования федерального значения, а также подлежит обязательному согласованию с собственником либо с другим лицом, за которым собственником закреплено недвижимое имущество на праве хозяйственного ведения, праве оперативного управления или ином вещном праве.</w:t>
      </w:r>
      <w:bookmarkStart w:id="0" w:name="sub_142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хема размещения рекламных конструкций, расположенных на автомобильных дорогах Теньгушевского сельского  поселения Теньгушевского муниципального района Республики Мордовия разрабатывается с учетом требова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(принят и введен в действие Постановлением Госстандарта России от 22.04.2003 N 124-ст) (ред. от 29.02.2016)</w:t>
      </w:r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а размещения рекламных конструкций является открытой и общедоступной, подлежит обязательному опубликованию в порядке, установленн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ле утверждения схемы размещения рекламных конструкций, торги на право 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Республики Мордовия 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проводятся только в отношении рекламных конструкций, указанных в данной сх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монстрационном материале территории Теньгушевского сельского  поселения представлены в виде ситуационного плана, который разбит на квадраты, в пределах каждого квадрата расположены рамки. В пределах одной или двух рамок отображается: объект рекламы (согласно условным обозначениям), номер (сквозная нумерация), место расположения рекламной конструкции, тип конструкции, вид конструкции, формат информационного поля, описание констр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5:00Z</dcterms:created>
  <dc:creator>Arzhadeeva</dc:creator>
  <dc:description/>
  <cp:keywords/>
  <dc:language>en-US</dc:language>
  <cp:lastModifiedBy>Пользователь</cp:lastModifiedBy>
  <cp:lastPrinted>2021-08-20T13:23:00Z</cp:lastPrinted>
  <dcterms:modified xsi:type="dcterms:W3CDTF">2024-08-09T11:35:00Z</dcterms:modified>
  <cp:revision>2</cp:revision>
  <dc:subject/>
  <dc:title>Пояснительная записка</dc:title>
</cp:coreProperties>
</file>