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учшая муниципальная практика   по содействию развития конкуренции  на рынке представления  услуг в сфере развития туризма на территории Теньгушевского муниципального района, реализованная в 2022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лучшей практики по содействию развитию конкурен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видеоролика о экспозиции музея предметов быта и ремесла – музея истории  Мухановского винокуренного завода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успешной практик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 видеоролик  о экспозиции музея предметов быта и ремесла – музея истории  Мухановского винокуренного завода, который используется для популяризации  музейной экскурсии, что способствует росту посетителей  музея, активному и целенаправленному распространению информации о истории  Мухановского винокуренного зав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ы, привлеченные для ее реализац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ролик  разработан  без привлечения бюджетных средств  основателем музея -Главой Дачного сельского поселения Шароновым О.Н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езульта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на из приоритетных задач– продвижение и выход на региональный рынок  туристических услуг    музея предметов быта и ремесла –музея истории  Мухановского винокуренного завода. Ролик размещён   в социальных сетях на страничке Администрации Дачного сельского поселения  по адресу 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vk.com/video-185746550_456239148</w:t>
              </w:r>
            </w:hyperlink>
            <w:r>
              <w:rPr>
                <w:sz w:val="28"/>
                <w:szCs w:val="28"/>
              </w:rPr>
              <w:t xml:space="preserve">  и на официальном  сайте Администрации Дачного сельского посе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количественного (качественного) показателя результата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лось количество  посетителей  музея  предметов быта и ремесла – музея истории  Мухановского винокуренного завода. В 2022 году музейные экскурсии посетило  186 человек, в том числе 43 из-за пределов Республики Мордов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185746550_4562391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52:00Z</dcterms:created>
  <dc:creator>Пользователь</dc:creator>
  <dc:description/>
  <cp:keywords/>
  <dc:language>en-US</dc:language>
  <cp:lastModifiedBy>Наиаша</cp:lastModifiedBy>
  <dcterms:modified xsi:type="dcterms:W3CDTF">2023-10-27T12:52:00Z</dcterms:modified>
  <cp:revision>2</cp:revision>
  <dc:subject/>
  <dc:title>Лучшая муниципальная практика   по содействию развития конкуренции  на рынке представления  услуг в сфере развития туризма на территории Теньгушевского муниципального района, реализованная в 2022 году</dc:title>
</cp:coreProperties>
</file>