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ая муниципальная практика   по содействию развития конкуренции  на рынке представления  услуг в сфере развития туризма на территории Теньгушевского муниципального района, реализованная в 2023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43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лучшей практики по содействию развитию конкурен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222222"/>
                <w:sz w:val="28"/>
                <w:szCs w:val="28"/>
              </w:rPr>
              <w:t>Благоустройство территории на берегу реки Мокша под пляж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успешной практики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222222"/>
                <w:sz w:val="28"/>
                <w:szCs w:val="28"/>
              </w:rPr>
              <w:t xml:space="preserve">Территорию для благоустройства выбрали сами жители. Соответствующее голосование  проводили в официальном паблике администрации Теньгушевского муниципального района. Жители района приняли активное голосование, так как на территории района – это первый благоустроенный пляж 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ы, привлеченные для ее реализации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Благоустройство реализовано по программе </w:t>
            </w:r>
            <w:r>
              <w:rPr>
                <w:b/>
                <w:bCs/>
                <w:color w:val="222222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bCs w:val="false"/>
                <w:color w:val="222222"/>
                <w:sz w:val="28"/>
                <w:szCs w:val="28"/>
              </w:rPr>
              <w:t>Комплексное развитие сельских территорий</w:t>
            </w:r>
            <w:r>
              <w:rPr>
                <w:b/>
                <w:bCs/>
                <w:color w:val="222222"/>
                <w:sz w:val="28"/>
                <w:szCs w:val="28"/>
              </w:rPr>
              <w:t>»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езультат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222222"/>
                <w:sz w:val="28"/>
                <w:szCs w:val="28"/>
              </w:rPr>
              <w:t xml:space="preserve">Пляж - популярное место для отдыха. Теперь здесь можно проводить время и загорать с комфортом. </w:t>
            </w:r>
            <w:r>
              <w:rPr>
                <w:color w:val="222222"/>
                <w:sz w:val="28"/>
                <w:szCs w:val="28"/>
              </w:rPr>
              <w:t>На территории установили навес для отдыха в тени, грибки, шезлонг и кабинки для переодевания. Также здесь разместили вышку для наблюдения, оборудовали контейнерную площадку для мусора и поставили биотуалет. Для активного досуга оборудованы спортивные открытые площадки для игр в волейбол и мини-футбол</w:t>
            </w:r>
          </w:p>
          <w:p>
            <w:pPr>
              <w:pStyle w:val="Style15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количественного (качественного) показателя результата 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благоустройства пляжа количество посетителей возросло  многократно. Кроме жителей райцентра с. Теньгушево много гостей из различных уголков нашей страны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04:00Z</dcterms:created>
  <dc:creator>Пользователь</dc:creator>
  <dc:description/>
  <cp:keywords/>
  <dc:language>en-US</dc:language>
  <cp:lastModifiedBy>Наиаша</cp:lastModifiedBy>
  <dcterms:modified xsi:type="dcterms:W3CDTF">2024-01-26T07:42:00Z</dcterms:modified>
  <cp:revision>4</cp:revision>
  <dc:subject/>
  <dc:title>Лучшая муниципальная практика   по содействию развития конкуренции  на рынке представления  услуг в сфере развития туризма на территории Теньгушевского муниципального района, реализованная в 2022 году</dc:title>
</cp:coreProperties>
</file>