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51180" cy="5441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12384" r="12041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Паспорт инвестиционной площадки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600960" cy="182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7" t="-1226" r="-1487" b="-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8294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29210</wp:posOffset>
                </wp:positionV>
                <wp:extent cx="2581275" cy="1762125"/>
                <wp:effectExtent l="15240" t="15240" r="14605" b="14605"/>
                <wp:wrapNone/>
                <wp:docPr id="3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отографи</w:t>
                              <w:br/>
                              <w:t>я объекта (земля/здан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white" stroked="t" o:allowincell="f" style="position:absolute;margin-left:254.7pt;margin-top:2.3pt;width:203.2pt;height:1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отографи</w:t>
                        <w:br/>
                        <w:t>я объекта (земля/здание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ощадки (здание,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емельный участок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:0112007:2848</w:t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ниципальное образование, город, населенный пун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ьгушевский район ,с.Теньгушево, ул.Сакаевская,д.66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инфилд/браунфил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ые земли Территория незавершенного строительства Складское помещение Производственная база (перечень оборудования) Здание предприятия (наименование) Предприятие целиком (наз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унфил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бодные земли населенных пункт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86 г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бъекта капитального строительства (при наличии), м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ют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 / Балансодерж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едеральная, республиканская, муниципальная, част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Для размещения производственных и административных зданий, строений, сооружений  промышленности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3371602,92 руб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 условия привлечения инвес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ренда/продаж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енда,Продаж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анее размещенного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направления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ещение небольшого промышленного производства, например по переработке лес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азоснабж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ть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уществующая мощность не известна, расстояние 200 м.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отвед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ть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уществующая мощность 5 Кв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опления (тепловых сетей)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ообщение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автомагистрал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железной дорог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г. Саранск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центра муниципального образования, в котором находится площадка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реимущества для потенциальных инве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рабочей силы, развитая инфраструктур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3446)2-9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.А.- начальник экономического управления администрации Теньгушевского муниципальн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loatsmright">
    <w:name w:val="float-sm-r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4:00Z</dcterms:created>
  <dc:creator>S9271770723@outlook.com</dc:creator>
  <dc:description/>
  <cp:keywords/>
  <dc:language>en-US</dc:language>
  <cp:lastModifiedBy>Наиаша</cp:lastModifiedBy>
  <cp:lastPrinted>2022-05-30T16:22:00Z</cp:lastPrinted>
  <dcterms:modified xsi:type="dcterms:W3CDTF">2023-10-19T10:54:00Z</dcterms:modified>
  <cp:revision>2</cp:revision>
  <dc:subject/>
  <dc:title>Паспорт инвестиционной площадки №</dc:title>
</cp:coreProperties>
</file>