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551180" cy="544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1" t="12384" r="12041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Паспорт инвестиционной площадки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2787650" cy="198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4" t="-1417" r="-186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84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2581275" cy="1762125"/>
                <wp:effectExtent l="15240" t="15240" r="14605" b="14605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76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отогра</w:t>
                              <w:br/>
                              <w:t xml:space="preserve"> фия объекта (земля/зда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" fillcolor="white" stroked="t" o:allowincell="f" style="position:absolute;margin-left:254.7pt;margin-top:2.3pt;width:203.2pt;height:13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отогра</w:t>
                        <w:br/>
                        <w:t xml:space="preserve"> фия объекта (земля/здание)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ощадки (здание, 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земельный участок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:0306004:214</w:t>
            </w:r>
          </w:p>
        </w:tc>
      </w:tr>
      <w:tr>
        <w:trPr>
          <w:trHeight w:val="4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е образование, город, населенный пун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ьгушевский район, с. Мельсетьево, ул Лес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лощ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инфилд/браунфил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е земли Территория незавершенного строительства Складское помещение Производственная база (перечень оборудования) Здание предприятия (наименование) Предприятие целиком (наз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инфил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бодные земли населенных пункт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6794 г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бъекта капитального строительства (при наличии), м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собственности / Балансодерж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едеральная, республиканская, муниципальная, част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ли населенных пунктов, для объектов  предприятий  сельскохозяйственного производств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8560,44 руб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условия привлечения инве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ренда/прода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енда,Продаж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анее размещенного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направления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азмещение  предприятий сельскохозяйственного производств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азоснабж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  <w:tr>
        <w:trPr>
          <w:trHeight w:val="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отведения на объект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опления (тепловых сетей) (есть/не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ообщение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автомагистрал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сть от железной дорог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г. Саранск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центра муниципального образования, в котором находится площадка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еимущества для потенциальных инве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ых земель сельскохозяйственного назначения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3446)2-9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.А.- начальник экономического управления администрации Теньгушевского муниципальн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oatsmright">
    <w:name w:val="float-sm-r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4:00Z</dcterms:created>
  <dc:creator>S9271770723@outlook.com</dc:creator>
  <dc:description/>
  <cp:keywords/>
  <dc:language>en-US</dc:language>
  <cp:lastModifiedBy>Наиаша</cp:lastModifiedBy>
  <cp:lastPrinted>2022-05-30T16:22:00Z</cp:lastPrinted>
  <dcterms:modified xsi:type="dcterms:W3CDTF">2023-10-19T10:54:00Z</dcterms:modified>
  <cp:revision>2</cp:revision>
  <dc:subject/>
  <dc:title>Паспорт инвестиционной площадки №</dc:title>
</cp:coreProperties>
</file>