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51180" cy="544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12384" r="12041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Паспорт инвестиционной площадки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600960" cy="182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5" t="-1432" r="-2085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8294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2581275" cy="1762125"/>
                <wp:effectExtent l="15240" t="15240" r="14605" b="14605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я объекта (земля/зда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54.7pt;margin-top:2.3pt;width:203.2pt;height:1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  <w:t>я объекта (земля/здание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ощадки (здание,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дание. 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:0304002:422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е образование, город, населенный пун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гушевский  район, с Куликово, ул Ленина,д.11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гринфилд/браунфил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е земли Территория незавершенного строительства Складское помещение Производственная база (перечень оборудования) Здание предприятия (наименование) Предприятие целиком (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унфил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1 г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 капитального строительства (при наличии), 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 / Балансодерж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едеральная, республиканская,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тадии оформления в муниципальную собственность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Кадастровая стоимость 12625469,78 рубле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условия привлечения инве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енда/прода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ажа, аренд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анее размещенного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ое здани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направлени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снабж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уществующая мощность не известн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отвед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с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Существующая мощность 5Квт.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опления (тепловых сетей)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ообщение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автомагистрал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железной дорог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. Саранск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центра муниципального образования, в котором находится площадка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еимущества для потенциальных инве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832 г. постройки, имеет историческую ценность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3446)2-9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А. начальник экономического управления администрации Теньгушевского муниципальн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oatsmright">
    <w:name w:val="float-sm-r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S9271770723@outlook.com</dc:creator>
  <dc:description/>
  <cp:keywords/>
  <dc:language>en-US</dc:language>
  <cp:lastModifiedBy>Наиаша</cp:lastModifiedBy>
  <cp:lastPrinted>2022-05-30T16:22:00Z</cp:lastPrinted>
  <dcterms:modified xsi:type="dcterms:W3CDTF">2023-10-19T10:51:00Z</dcterms:modified>
  <cp:revision>2</cp:revision>
  <dc:subject/>
  <dc:title>Паспорт инвестиционной площадки №</dc:title>
</cp:coreProperties>
</file>