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551180" cy="54419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41" t="12384" r="12041" b="12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u w:val="single"/>
        </w:rPr>
        <w:t>Паспорт инвестиционной площадки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29210</wp:posOffset>
                </wp:positionV>
                <wp:extent cx="2543175" cy="1771650"/>
                <wp:effectExtent l="15240" t="14605" r="14605" b="15240"/>
                <wp:wrapNone/>
                <wp:docPr id="2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77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" fillcolor="white" stroked="t" o:allowincell="f" style="position:absolute;margin-left:28.9pt;margin-top:2.3pt;width:200.2pt;height:139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29210</wp:posOffset>
                </wp:positionV>
                <wp:extent cx="2581275" cy="1762125"/>
                <wp:effectExtent l="15240" t="15240" r="14605" b="14605"/>
                <wp:wrapNone/>
                <wp:docPr id="3" name="Блок-схема: альтернативный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76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Ф</w:t>
                              <w:br/>
                              <w:t>отография объекта (земля/здание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" fillcolor="white" stroked="t" o:allowincell="f" style="position:absolute;margin-left:254.7pt;margin-top:2.3pt;width:203.2pt;height:138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Ф</w:t>
                        <w:br/>
                        <w:t>отография объекта (земля/здание)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467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лощадки (здание, 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Здание. Одноэтажное кирпичное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0:0315003:543</w:t>
            </w:r>
          </w:p>
        </w:tc>
      </w:tr>
      <w:tr>
        <w:trPr>
          <w:trHeight w:val="45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бъ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униципальное образование, город, населенный пунк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ньгушевский район, с. Шокша, ул.Верхняя, д.1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площад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ринфилд/браунфил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ые земли Территория незавершенного строительства Складское помещение Производственная база (перечень оборудования) Здание предприятия (наименование) Предприятие целиком (наз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аунфил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мещени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4527г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объекта капитального строительства (при наличии), м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4527г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собственности / Балансодерж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едеральная, республиканская, муниципальная, частн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Для объектов дошкольного, начального ,общего и среднего(полного)общего образования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очная стоим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 2877863,7 рублей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ые условия привлечения инвес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ренда/продаж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енда,Продаж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ранее размещенного объ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деятель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ое здани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ые направления ис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швейного цеха.Возможно изменение назначения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</w:tr>
      <w:tr>
        <w:trPr>
          <w:trHeight w:val="1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азоснабжения на объекте (есть/не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сть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уществующая мощность не известна</w:t>
            </w:r>
          </w:p>
        </w:tc>
      </w:tr>
      <w:tr>
        <w:trPr>
          <w:trHeight w:val="1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доотведения на объекте (есть/не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 (есть/не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сть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Существующая мощность 0,4 Кв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опления (тепловых сетей) (есть/не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3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ое сообщение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сть от автомагистрали,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сть от железной дороги,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г. Саранск,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центра муниципального образования, в котором находится площадка,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преимущества для потенциальных инвес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 производство изделий народно-художественного промысла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5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8(83446)2-90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Н.А.- начальник экономического управления администрации Теньгушевского муниципального район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loatsmright">
    <w:name w:val="float-sm-r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3:00Z</dcterms:created>
  <dc:creator>S9271770723@outlook.com</dc:creator>
  <dc:description/>
  <cp:keywords/>
  <dc:language>en-US</dc:language>
  <cp:lastModifiedBy>Наиаша</cp:lastModifiedBy>
  <cp:lastPrinted>2022-05-30T16:22:00Z</cp:lastPrinted>
  <dcterms:modified xsi:type="dcterms:W3CDTF">2023-10-19T10:53:00Z</dcterms:modified>
  <cp:revision>2</cp:revision>
  <dc:subject/>
  <dc:title>Паспорт инвестиционной площадки №</dc:title>
</cp:coreProperties>
</file>