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51180" cy="5441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12384" r="12041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Паспорт инвестиционной площадки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29210</wp:posOffset>
                </wp:positionV>
                <wp:extent cx="2604770" cy="1878330"/>
                <wp:effectExtent l="14605" t="14605" r="15240" b="15240"/>
                <wp:wrapNone/>
                <wp:docPr id="2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87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fillcolor="white" stroked="t" o:allowincell="f" style="position:absolute;margin-left:28.9pt;margin-top:2.3pt;width:205.05pt;height:147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2480310" cy="1878330"/>
                <wp:effectExtent l="14605" t="14605" r="15240" b="15240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87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тография объекта </w:t>
                              <w:br/>
                              <w:t>мля/зда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254.7pt;margin-top:2.3pt;width:195.25pt;height:147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Фотография объекта </w:t>
                        <w:br/>
                        <w:t>мля/здание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ощадки (здание,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дание.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:0107005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е образование, город, населенный пун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ьгушевский район,примерно в 300 метров  восточнее  с. Нароватово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инфилд/браунфил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е земли Территория незавершенного строительства Складское помещение Производственная база (перечень оборудования) Здание предприятия (наименование) Предприятие целиком (наз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унфил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ки здания Нароватовской ГЭС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1га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ъекта капитального строительства (при наличии), м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 / Балансодерж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едеральная, республиканская, муниципальная, част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оформлено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Для сельскохозяйственного использования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ыс. руб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 проводилас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условия привлечения инве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ренда/продаж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ажа, аренд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анее размещенного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ание Нароватовской ГЭС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направления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создания базы отдых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азоснабж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т.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отвед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опления (тепловых сетей)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ообщение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автомагистрал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железной дорог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. Саранск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центра муниципального образования, в котором находится площадка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еимущества для потенциальных инве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расположена на берегу р. Мокш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34446)2-9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А.- начальник экономического управления администрации Теньгушевского муниципальн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loatsmright">
    <w:name w:val="float-sm-r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2:00Z</dcterms:created>
  <dc:creator>S9271770723@outlook.com</dc:creator>
  <dc:description/>
  <cp:keywords/>
  <dc:language>en-US</dc:language>
  <cp:lastModifiedBy>Наиаша</cp:lastModifiedBy>
  <cp:lastPrinted>2022-05-30T16:22:00Z</cp:lastPrinted>
  <dcterms:modified xsi:type="dcterms:W3CDTF">2023-10-19T10:52:00Z</dcterms:modified>
  <cp:revision>2</cp:revision>
  <dc:subject/>
  <dc:title>Паспорт инвестиционной площадки №</dc:title>
</cp:coreProperties>
</file>