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581275" cy="1762125"/>
                <wp:effectExtent l="15240" t="15240" r="14605" b="14605"/>
                <wp:wrapNone/>
                <wp:docPr id="2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о</w:t>
                              <w:br/>
                              <w:t>тография объекта 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54.7pt;margin-top:2.3pt;width:203.2pt;height:1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о</w:t>
                        <w:br/>
                        <w:t>тография объекта 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809875" cy="1714500"/>
                <wp:effectExtent l="15240" t="14605" r="14605" b="15240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9pt;margin-top:6.2pt;width:221.2pt;height:13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112007:1139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 район, относительно ориентира, расположенного в границах  участка. Ориентир  примерно в 600 метров от с. Теньгушево по направлению на запад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инфилд/браунфил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нфи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бодные земли населенных пунктов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1 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ля  строительства завода по производству кирпич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оценка 13274858,7 рубле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енда  или Продаж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ля  строительства завода по производству кирпич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, около 1 км. до линии электропере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запасов глины и песка строительного для развития производств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1:00Z</dcterms:modified>
  <cp:revision>2</cp:revision>
  <dc:subject/>
  <dc:title>Паспорт инвестиционной площадки №</dc:title>
</cp:coreProperties>
</file>