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51180" cy="54419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1" t="12384" r="12041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u w:val="single"/>
        </w:rPr>
        <w:t>Паспорт инвестиционной площадки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2636520" cy="1772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33" r="-19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722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29210</wp:posOffset>
                </wp:positionV>
                <wp:extent cx="2543175" cy="1771650"/>
                <wp:effectExtent l="15240" t="14605" r="14605" b="15240"/>
                <wp:wrapNone/>
                <wp:docPr id="3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77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" fillcolor="white" stroked="t" o:allowincell="f" style="position:absolute;margin-left:28.9pt;margin-top:2.3pt;width:200.2pt;height:139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67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ощадки (здание, 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здание из деревянных щитов, обложенное кирпичом.</w:t>
            </w:r>
          </w:p>
        </w:tc>
      </w:tr>
      <w:tr>
        <w:trPr>
          <w:trHeight w:val="4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:0108003:184</w:t>
            </w:r>
          </w:p>
        </w:tc>
      </w:tr>
      <w:tr>
        <w:trPr>
          <w:trHeight w:val="4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униципальное образование, город, населенный пунк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ьгушевский  район, с. Сакаево, ул. Центральная, д.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лощ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ые земли Территория незавершенного строительства Складское помещение Производственная база (перечень оборудования) Здание предприятия (наименование) Предприятие целиком (наз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нфил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ОУ "Сакаевская  основная общеобразовательная школа" Теньгушевского муниципального района Республики Морд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4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объекта капитального строительства (при наличии), м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собственности / Балансодерж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едеральная, республиканская, муниципальная, частн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ля размещения строе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ая стоим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адастровая стоимость 6520370,4 руб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ые условия привлечения инвес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ренда/продаж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 или Продаж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анее размещенного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деяте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направления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размещения мелкого производств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азоснабжения на объект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сть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уществующая мощность не известна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доотведения на объект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сть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уществующая мощность 0,4 Кв,50 метров до линии электроснабжения.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опления (тепловых сетей)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е сообщение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от автомагистрали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от железной дороги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г. Саранск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центра муниципального образования, в котором находится площадка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м.</w:t>
            </w:r>
          </w:p>
        </w:tc>
      </w:tr>
      <w:tr>
        <w:trPr>
          <w:trHeight w:val="35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реимущества для потенциальных инве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развитой инфраструктуры, близость к административному центру муниципального образования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8(83446)2-90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.А.- начальник экономического управления администрации Теньгушевского муниципального район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loatsmright">
    <w:name w:val="float-sm-r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0:00Z</dcterms:created>
  <dc:creator>S9271770723@outlook.com</dc:creator>
  <dc:description/>
  <cp:keywords/>
  <dc:language>en-US</dc:language>
  <cp:lastModifiedBy>Наиаша</cp:lastModifiedBy>
  <cp:lastPrinted>2022-05-30T16:22:00Z</cp:lastPrinted>
  <dcterms:modified xsi:type="dcterms:W3CDTF">2023-10-19T10:50:00Z</dcterms:modified>
  <cp:revision>2</cp:revision>
  <dc:subject/>
  <dc:title>Паспорт инвестиционной площадки №</dc:title>
</cp:coreProperties>
</file>