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9.2021 г.                                                                                  № 369</w:t>
      </w:r>
    </w:p>
    <w:p>
      <w:pPr>
        <w:pStyle w:val="Normal"/>
        <w:jc w:val="center"/>
        <w:rPr/>
      </w:pPr>
      <w:r>
        <w:rPr/>
        <w:t>с. Теньг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620" w:hRule="atLeast"/>
        </w:trPr>
        <w:tc>
          <w:tcPr>
            <w:tcW w:w="100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Об утверждени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z w:val="28"/>
                <w:szCs w:val="28"/>
              </w:rPr>
              <w:t xml:space="preserve">профилактики наруш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z w:val="28"/>
                <w:szCs w:val="28"/>
              </w:rPr>
              <w:t>обязательных требова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ого контроля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на территории Теньгуше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униципального района на 2022-2023 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  Федеральным законом от 31.07.2020 № 248-ФЗ «О  государственном контроле (надзора) и муниципальном контроле в Российской Федерации»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72140166/entry/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становление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Теньгушевского муниципального района постано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Утвердить программу профилактики нарушений обязательных требований на 2022-2023 годы на территории Теньгушевского муниципального района. </w:t>
            </w:r>
          </w:p>
          <w:p>
            <w:pPr>
              <w:pStyle w:val="ListParagraph"/>
              <w:widowControl w:val="false"/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экономического управления  Администрации Теньгушевского муниципального района  Соколову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Глава  Теньгуше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                О.В.Куткина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75" w:hanging="0"/>
              <w:jc w:val="right"/>
              <w:rPr/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ind w:left="4275" w:hanging="0"/>
              <w:jc w:val="right"/>
              <w:rPr/>
            </w:pPr>
            <w:r>
              <w:rPr>
                <w:color w:val="000000"/>
              </w:rPr>
              <w:t>Постановлением Администрации Теньгушевского муниципального района Республики Мордовия от___________2021г. №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22272F"/>
              </w:rPr>
            </w:pPr>
            <w:r>
              <w:rPr>
                <w:color w:val="22272F"/>
              </w:rPr>
              <w:t>«Об утверждении программы профилакт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нарушений обязательных требований</w:t>
            </w:r>
            <w:r>
              <w:rPr>
                <w:color w:val="000000"/>
              </w:rPr>
              <w:t xml:space="preserve"> в сфер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земельного контроля</w:t>
            </w:r>
            <w:r>
              <w:rPr>
                <w:color w:val="22272F"/>
              </w:rPr>
              <w:t xml:space="preserve"> 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территории Теньгушевского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района на 2022-2023 годы»</w:t>
            </w:r>
          </w:p>
          <w:p>
            <w:pPr>
              <w:pStyle w:val="Normal"/>
              <w:ind w:left="42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Программа</w:t>
              <w:br/>
            </w:r>
            <w:r>
              <w:rPr>
                <w:color w:val="22272F"/>
              </w:rPr>
              <w:t>профилактики нарушений обязательных требований</w:t>
            </w:r>
            <w:r>
              <w:rPr>
                <w:color w:val="000000"/>
              </w:rPr>
              <w:t xml:space="preserve"> в сфере муниципального земельного контроля</w:t>
            </w:r>
            <w:r>
              <w:rPr>
                <w:color w:val="22272F"/>
              </w:rPr>
              <w:t xml:space="preserve"> на территории  Теньгушевского муниципального района на 2022-2023 годы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I. Общие положения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1. Программа профилактики нарушений обязательных требований на 2022 год (далее - Программа профилактики), разработана в соответствии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64247/entry/8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nternet.garant.ru/ - /document/12164247/entry/8201</w:t>
            </w:r>
            <w:r>
              <w:rPr>
                <w:rStyle w:val="InternetLink"/>
              </w:rPr>
              <w:fldChar w:fldCharType="end"/>
            </w:r>
            <w:r>
              <w:rPr/>
              <w:t> Федеральным законом от 31 июля 2021 г. N 248-ФЗ "О государственном контроля (надзора) и муниципальном контроле в Российской Федерации" и 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 утвержденным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2140166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м</w:t>
            </w:r>
            <w:r>
              <w:rPr>
                <w:rStyle w:val="InternetLink"/>
              </w:rPr>
              <w:fldChar w:fldCharType="end"/>
            </w:r>
            <w:r>
              <w:rPr/>
              <w:t> Правительства Российской Федерации от 25 июня 2021 г. № 990, в целях организации проведения в 2022-2023 годах Администрацией Теньгушевского муниципального района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2. Профилактика нарушений обязательных требований проводится в рамках осуществления муниципального земельного контроля, на территории Теньгушевского муниципального район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3. Программа профилактики реализуется в 2022-2023 годах и содержит описание текущего состояния поднадзорной сферы, проект плана мероприятий по профилактике нарушений на 2022 год и показатели оценки реализации Программы профилактики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II. Аналитическая част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В соответствии с действующим законодательством и муниципальными правовыми актами к полномочиям Администрации Теньгушевского муниципального района относится исполнение следующих контрольных функций: муниципальный земельный контроль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Целью программы является: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снижение административной нагрузки на подконтрольные субъекты; создание мотивации к добросовестному поведению подконтрольных субъектов; снижение уровня ущерба охраняемым законом ценностям. Задачами программы являются: укрепление системы профилактики нарушений обязательных требований; выявление причин, факторов и условий, способствующих нарушениям обязательных требований, разработка мероприятий, направленных на их устранение;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Муниципальный земельный контроль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>Предметом муниципального земельного контроля   является осуществление: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>контроля 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 отношений требований земельного законодательства Российской Федерации, за нарушение которых законодательством Российской Федерации предусмотрена иная ответственность;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> </w:t>
            </w:r>
            <w:r>
              <w:rPr/>
              <w:t>контроля за исполнением предписаний об устранении выявленных нарушений требований законодательства.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 xml:space="preserve">Основными задачами муниципального земельного контроля являются: соблюдение органами государственной власти, органами местного самоуправления, юридическими лицами, индивидуальными предпринимателями и гражданами установленного режима использования земельных участков в соответствии с их целевым назначением; 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 xml:space="preserve">соблюдение юридическими и физическими лицами сроков освоения земельных участков, если таковые сроки установлены законодательством Российской Федерации; 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 xml:space="preserve">выполнение требований земельного недопущении самовольного занятия земельных участков, самовольного обмена земельными участками или частям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 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>сохранение и воспроизводство плодородия почв при использовании земли как средства производства в сельском хозяйстве, личном подсобном хозяйстве, крестьянско-фермерском хозяйстве; выполнение мероприятий, направленных на предотвращение порчи земель; защита муниципальных общественных интересов, а также прав граждан и юридических лиц в области использования земель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 xml:space="preserve">Рисками, возникающими в результате нарушения охраняемых при осуществлении муниципального земельного контроля законом ценностей, являются: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 xml:space="preserve">недополучение бюджетами бюджетной системы Российской Федерации денежных средств от уплаты земельного налога и арендных платежей по договорам аренды земель, находящихся в государственной и муниципальной собственности;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 xml:space="preserve">нарушение имущественных прав Российской Федерации, субъектов Российской Федерации, органов местного самоуправления, юридических лиц и граждан;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 xml:space="preserve">ухудшение экологических условий;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причинение вреда земельному участку как природному объект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 xml:space="preserve">невозможность администрирования  земельного налога;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произвольное (несистемное) использование земельных участков; неиспользование экономического потенциала земельных ресурсов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III. План-график мероприятий по профилактике нарушений на 2022-2023 годы</w:t>
            </w:r>
          </w:p>
          <w:tbl>
            <w:tblPr>
              <w:tblW w:w="979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965"/>
              <w:gridCol w:w="2227"/>
              <w:gridCol w:w="2108"/>
            </w:tblGrid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филактических мероприятий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 исполнители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 проведения профилактических мероприятий, сроки выполнения</w:t>
                  </w:r>
                </w:p>
              </w:tc>
            </w:tr>
            <w:tr>
              <w:trPr/>
              <w:tc>
                <w:tcPr>
                  <w:tcW w:w="9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уализация размещенных на </w:t>
                  </w:r>
                  <w:hyperlink r:id="rId2" w:tgtFrame="_blank">
                    <w:r>
                      <w:rPr>
                        <w:rStyle w:val="InternetLink"/>
                      </w:rPr>
                      <w:t>официальном сайте</w:t>
                    </w:r>
                  </w:hyperlink>
                  <w:r>
                    <w:rPr/>
                    <w:t> Теньгушевского муниципального района нормативных правовых актов, содержащих обязательные требования, требования, установленные муниципальными правовыми актами, проверяемые в ходе мероприятий по муниципальному контролю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ирование юридических лиц, индивидуальных предпринимателей по вопросам соблюдения обязательных требований законодательства, предъявляемых при осуществлении муниципального контроля посредством размещения информации, руководств, памяток по соблюдению обязательных требований на </w:t>
                  </w:r>
                  <w:hyperlink r:id="rId3" w:tgtFrame="_blank">
                    <w:r>
                      <w:rPr>
                        <w:rStyle w:val="InternetLink"/>
                      </w:rPr>
                      <w:t>официальном сайте</w:t>
                    </w:r>
                  </w:hyperlink>
                  <w:r>
                    <w:rPr/>
                    <w:t> администрации Теньгушевского муниципального района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ие практики осуществления администрацией муниципального контроля и размещение на </w:t>
                  </w:r>
                  <w:hyperlink r:id="rId4" w:tgtFrame="_blank">
                    <w:r>
                      <w:rPr>
                        <w:rStyle w:val="InternetLink"/>
                      </w:rPr>
                      <w:t>официальном сайте</w:t>
                    </w:r>
                  </w:hyperlink>
                  <w:r>
                    <w:rPr/>
                    <w:t> администрации Теньгушевского муниципального района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0 марта 2022 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30 марта 2023 годав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дача предостережений о недопустимости нарушения обязательных требований в соответствии с  Федеральным законом от 31.07.2020 N 248 -ФЗ "О государственном контроле (надзоре) и муниципальном контроле в Российской Федерации", если иной порядок не установлен 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internet.garant.ru/" \l "/document/12164247/entry/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Федеральным законом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на </w:t>
                  </w:r>
                  <w:hyperlink r:id="rId5" w:tgtFrame="_blank">
                    <w:r>
                      <w:rPr>
                        <w:rStyle w:val="InternetLink"/>
                      </w:rPr>
                      <w:t>официальном сайте</w:t>
                    </w:r>
                  </w:hyperlink>
                  <w:r>
                    <w:rPr/>
                    <w:t> администрации Теньгушевского муниципального района информации о результатах осуществления муниципального контроля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0 марта 2022 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30 марта 2023 года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оценке эффективности и результативности профилактических мероприятий с учетом целевых показателей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0 марта 2022 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30 марта 2023 года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работка и утверждение программы профилактики нарушений обязательных требований на 2023 год 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  <w:bookmarkStart w:id="0" w:name="_GoBack"/>
                  <w:bookmarkEnd w:id="0"/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0 марта 2022 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30 марта 2023 года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V. Отчетные показатели реализации программы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      </w:r>
          </w:p>
          <w:tbl>
            <w:tblPr>
              <w:tblW w:w="102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"/>
              <w:gridCol w:w="6411"/>
              <w:gridCol w:w="3274"/>
            </w:tblGrid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6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ные показатели</w:t>
                  </w:r>
                </w:p>
              </w:tc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ные данные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-2023гг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информации, обязательной к размещению, на </w:t>
                  </w:r>
                  <w:hyperlink r:id="rId6" w:tgtFrame="_blank">
                    <w:r>
                      <w:rPr>
                        <w:rStyle w:val="InternetLink"/>
                      </w:rPr>
                      <w:t>официальном сайте</w:t>
                    </w:r>
                  </w:hyperlink>
                  <w:r>
                    <w:rPr/>
                    <w:t> органа муниципального контроля</w:t>
                  </w:r>
                </w:p>
              </w:tc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выданных подконтрольным субъектам предостережений о недопустимости нарушения обязательных требований, требований, установленных муниципальными правовыми актами</w:t>
                  </w:r>
                </w:p>
              </w:tc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сполненных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      </w:r>
                </w:p>
              </w:tc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ind w:left="252" w:hanging="0"/>
              <w:rPr>
                <w:b/>
                <w:b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left="3544" w:hanging="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101" w:firstLine="567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ind w:firstLine="435"/>
      <w:jc w:val="both"/>
    </w:pPr>
    <w:rPr>
      <w:rFonts w:eastAsia="Calibri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569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05"/>
      <w:ind w:firstLine="6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zinkarm.ru/" TargetMode="External"/><Relationship Id="rId3" Type="http://schemas.openxmlformats.org/officeDocument/2006/relationships/hyperlink" Target="http://www.chamzinkarm.ru/" TargetMode="External"/><Relationship Id="rId4" Type="http://schemas.openxmlformats.org/officeDocument/2006/relationships/hyperlink" Target="http://www.chamzinkarm.ru/" TargetMode="External"/><Relationship Id="rId5" Type="http://schemas.openxmlformats.org/officeDocument/2006/relationships/hyperlink" Target="http://www.chamzinkarm.ru/" TargetMode="External"/><Relationship Id="rId6" Type="http://schemas.openxmlformats.org/officeDocument/2006/relationships/hyperlink" Target="http://www.chamzinkar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1:00Z</dcterms:created>
  <dc:creator>User</dc:creator>
  <dc:description/>
  <cp:keywords/>
  <dc:language>en-US</dc:language>
  <cp:lastModifiedBy>Библиотека</cp:lastModifiedBy>
  <cp:lastPrinted>2021-09-22T16:42:00Z</cp:lastPrinted>
  <dcterms:modified xsi:type="dcterms:W3CDTF">2023-06-28T11:11:00Z</dcterms:modified>
  <cp:revision>2</cp:revision>
  <dc:subject/>
  <dc:title>АДМИНИСТРАЦИЯ</dc:title>
</cp:coreProperties>
</file>