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онституционный суд запретил лишать работников премий в период действия дисциплинарных взысканий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FFFFFF"/>
          <w:sz w:val="28"/>
          <w:szCs w:val="28"/>
        </w:rPr>
        <w:t>я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гласно позиции Конституционного суда РФ, изложенной </w:t>
        <w:br/>
        <w:t>в Постановлении от 15.06.2023 № 32-П, реализация права на справедливую заработную плату должна обеспечиваться в первую очередь нормами трудового законодательства, позволяющими производить оплату труда работников на основе объективных критериев, отражающих прежде всего квалификацию работника, характер, содержание, объем, качество и условия труда. 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ходя из этого стимулирующие выплаты имеют определенное целевое назначение, что обусловливает возникновение права на их получение выполнением работником установленных действующим правовым регулированием требований (показателей, условий). 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ституционный суд пришел к выводу, что работодатели не могут лишать работников стимулирующей доли зарплаты или произвольно ее снижать на весь период действия дисциплинарного взыскания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ыскание можно учесть при премировании лишь за тот период, когда работник был привлечен к дисциплинарной ответственности. 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этом снижать размер стимулирующей выплаты зарплаты допустимо так, чтобы доход уменьшился не более чем на 20 %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, Конституционный суд посчитал, что ч. 2 ст. 135 ТК РФ противоречит Конституции, поскольку позволяет без учёта количества и качества труда, а также других объективных критериев, существенно уменьшать размер заработной платы работника с неснятым дисциплинарным взысканием.</w:t>
      </w:r>
    </w:p>
    <w:p>
      <w:pPr>
        <w:pStyle w:val="Normal"/>
        <w:shd w:fill="FFFFFF" w:val="clear"/>
        <w:ind w:firstLine="709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x">
    <w:name w:val="px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Newsdatetime">
    <w:name w:val="news-date-time"/>
    <w:basedOn w:val="Style11"/>
    <w:qFormat/>
    <w:rPr/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4:00Z</dcterms:created>
  <dc:creator>1</dc:creator>
  <dc:description/>
  <cp:keywords/>
  <dc:language>en-US</dc:language>
  <cp:lastModifiedBy>Овтин Николай Александрович</cp:lastModifiedBy>
  <cp:lastPrinted>2022-05-26T14:36:00Z</cp:lastPrinted>
  <dcterms:modified xsi:type="dcterms:W3CDTF">2023-06-29T07:24:00Z</dcterms:modified>
  <cp:revision>2</cp:revision>
  <dc:subject/>
  <dc:title>УТВЕРЖДЕНЫ ПРАВИЛА ТУШЕНИЯ ЛЕСНЫХ ПОЖАРОВ</dc:title>
</cp:coreProperties>
</file>