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становлена административная ответственность за нарушение требований законодательства в области обращения с животным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13.06.2023 № 230-ФЗ «О внесении изменений в Кодекс Российской Федерации об административных правонарушениях» КоАП РФ дополнен новыми статьями, предусматривающими ответственность за: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соблюдение требований к содержанию животных (ст. 8.52);</w:t>
        <w:br/>
        <w:t>- несоблюдение требований к использованию животных в культурно-зрелищных целях и их содержанию (ст. 8.53);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несоблюдение требований к осуществлению деятельности по обращению </w:t>
        <w:br/>
        <w:t>с животными владельцами приютов для животных и деятельности по обращению с животными без владельцев (ст. 8.54)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частности, за жестокое обращение с животными, если это действие не содержит признаков уголовно наказуемого деяния, предусмотрено наказание в виде административного штрафа: для граждан - в размере от 5 тыс. до 15 тыс. рублей; для должностных лиц - от 15 тыс. до 30 тыс. рублей; для юридических лиц - от 50 тыс. до 100 тыс. рублей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рушение требований законодательства в области обращения </w:t>
        <w:br/>
        <w:t>с животными, повлекшее причинение вреда жизни или здоровью граждан либо имуществу, повлечет административный штраф для граждан в размере от 10 тыс. до 30 тыс. рублей, для должностных лиц - от 50 тыс. до 100 тыс. рублей, для юридических лиц - от 100 тыс. до 200 тыс. рублей.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В указанном случае административная ответственность не будет применяться к владельцу животного, если нарушение допущено в результате действий (бездействия) иного лица, осуществляющего либо обязанного по поручению владельца осуществлять непосредственный надзор за животным, а также в случае, если животное выбыло из владения лица в результате противоправных действий других лиц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ление деятельности по содержанию и использованию животных в зоопарках, зоосадах, цирках, зоотеатрах, дельфинариях, океанариумах без лицензии либо с нарушением требований лицензии повлечет наложение административного штрафа на должностных лиц в размере от 30 тыс. до 50 тыс. рублей; на юридических лиц - от 100 тыс. до 200 тыс. рублей. 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соблюдение требований к осуществлению деятельности по обращению с животными без владельцев влечет предупреждение или наложение административного штрафа на граждан в размере от 3 тыс. до 5 тыс. рублей; на должностных лиц – от 5 тыс. до 15 тыс. рублей; на юридических лиц - от 30 тыс. до 5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Указанные изменения вступили в силу с 24.06.2023.</w:t>
      </w:r>
    </w:p>
    <w:sectPr>
      <w:type w:val="nextPage"/>
      <w:pgSz w:w="11906" w:h="16838"/>
      <w:pgMar w:left="1418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x">
    <w:name w:val="px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Newsdatetime">
    <w:name w:val="news-date-time"/>
    <w:basedOn w:val="Style11"/>
    <w:qFormat/>
    <w:rPr/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6:00Z</dcterms:created>
  <dc:creator>1</dc:creator>
  <dc:description/>
  <cp:keywords/>
  <dc:language>en-US</dc:language>
  <cp:lastModifiedBy>Овтин Николай Александрович</cp:lastModifiedBy>
  <cp:lastPrinted>2022-05-26T14:36:00Z</cp:lastPrinted>
  <dcterms:modified xsi:type="dcterms:W3CDTF">2023-06-29T07:26:00Z</dcterms:modified>
  <cp:revision>2</cp:revision>
  <dc:subject/>
  <dc:title>УТВЕРЖДЕНЫ ПРАВИЛА ТУШЕНИЯ ЛЕСНЫХ ПОЖАРОВ</dc:title>
</cp:coreProperties>
</file>