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дминистративная ответственность за массовое распространение, производство и хранение экстремистских материалов </w:t>
      </w:r>
      <w:r>
        <w:rPr>
          <w:color w:val="FFFFFF"/>
          <w:sz w:val="28"/>
          <w:szCs w:val="28"/>
        </w:rPr>
        <w:t>Текст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Поделитьс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Федеральным законом от 13.06.2023 № 231-ФЗ внесены изменения </w:t>
        <w:br/>
        <w:t xml:space="preserve">в ст. 20.29 Кодекса Российской Федерации об административных правонарушениях (далее – КоАП РФ), в соответствии с которыми предусмотрена административная ответственность за массовое распространение экстремистских материалов, указанных в пункте 3 статьи 1 Федерального закона от 25.07.2002 </w:t>
        <w:br/>
        <w:t xml:space="preserve">№ 114-ФЗ «О противодействии экстремистской деятельности», либо их производство или хранение в целях массового распространения, за исключением случаев, предусмотренных частями 4.1 и 6 статьи 13.15, статьями 13.37, 20.3 </w:t>
        <w:br/>
        <w:t>и 20.3.2 КоАП РФ, если эти действия не содержат признаков уголовно наказуемого дея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за производство либо выпуск продукции в средства массовой информации с призывами к экстремизму или c его оправданием, а также распространение подобной информации владельцем аудиовизуального сервиса, наказывают по специальным нормам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испозицию общей нормы об ответственности за производство и распространение экстремистских материалов включили иные материалы, которые указаны в Законе о противодействии экстремистской деятельн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вступили в законную силу 24.06.2023.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x">
    <w:name w:val="px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ewsdatetime">
    <w:name w:val="news-date-time"/>
    <w:basedOn w:val="Style11"/>
    <w:qFormat/>
    <w:rPr/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7:00Z</dcterms:created>
  <dc:creator>1</dc:creator>
  <dc:description/>
  <cp:keywords/>
  <dc:language>en-US</dc:language>
  <cp:lastModifiedBy>Овтин Николай Александрович</cp:lastModifiedBy>
  <cp:lastPrinted>2022-05-26T14:36:00Z</cp:lastPrinted>
  <dcterms:modified xsi:type="dcterms:W3CDTF">2023-06-29T07:27:00Z</dcterms:modified>
  <cp:revision>2</cp:revision>
  <dc:subject/>
  <dc:title>УТВЕРЖДЕНЫ ПРАВИЛА ТУШЕНИЯ ЛЕСНЫХ ПОЖАРОВ</dc:title>
</cp:coreProperties>
</file>