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по согласованию местоположения границ земельных участков при выполнении комплексных кадастровых работ на территории Куликовского сельского поселения Теньгушевского</w:t>
        <w:br/>
        <w:t xml:space="preserve">муниципального района Республики Мордовия в кадастровом квартале 13:20:0304002           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975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Куликово, </w:t>
            </w:r>
            <w:r>
              <w:rPr/>
              <w:t>№ кадастрового квартала: 13:20:0304002, в соответствии с договором  </w:t>
            </w:r>
            <w:r>
              <w:rPr>
                <w:u w:val="single"/>
              </w:rPr>
              <w:t>от 25.04.2024 г. № 2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ConsPlusNormal"/>
              <w:spacing w:lineRule="auto" w:line="276"/>
              <w:ind w:right="114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212, Республика Мордовия, Теньгушевский район, с. Куликово, ул. Ленина, д. 96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уликовского сельского поселен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3">
              <w:r>
                <w:rPr>
                  <w:rStyle w:val="InternetLink"/>
                  <w:color w:val="4472C4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/>
              <w:t xml:space="preserve">          </w:t>
            </w: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304002, состоится по адресу: 431212, Республика Мордовия, Теньгушевский район, с. Куликово, ул. Ленина, д. 96  (здание администрации), «22» октября 2024 г. в 10 часов 00 минут.   </w:t>
            </w:r>
            <w:r>
              <w:rPr>
                <w:color w:val="22272F"/>
              </w:rPr>
      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b/>
                <w:color w:val="22272F"/>
              </w:rPr>
              <w:t xml:space="preserve">с "23" августа 2024 г. по "13" сентября 2024 г., (первое (организационное) заседание состоится 16 сентября 2024 г. в 10 ч. 00 мин. (здание администрации)  и  с "16" сентября 2024 г.  по "21" октября 2024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gosuslugi.ru/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3:00Z</dcterms:created>
  <dc:creator>Наиаша</dc:creator>
  <dc:description/>
  <cp:keywords/>
  <dc:language>en-US</dc:language>
  <cp:lastModifiedBy>Пользователь</cp:lastModifiedBy>
  <dcterms:modified xsi:type="dcterms:W3CDTF">2024-08-20T12:20:00Z</dcterms:modified>
  <cp:revision>3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