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 начале выполне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комплексных кадастровых рабо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равообладатели объектов недвижимости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дминистрация Куликовского сельского поселения Теньгушевского муниципального района Республики Мордовия (431210, Республика Мордовия, Теньгушевский район, с. Куликово, ул. Ленина, д. 96, адрес электронной почты: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val="en-US" w:eastAsia="ru-RU"/>
        </w:rPr>
        <w:t>karlovard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омера контактных телефонов: 8 834 46 2-90-07, 8 927 972 29 99,8 834 46 2-31-43 («ЗАКАЗЧИК»),  информирует  жителей  Теньгушевского района о  том, что в период с 22 апреля 2024 г. до 01 ноября 2024 г.  на  территории Теньгушевского муниципального района Республики Мордовия,  в  кадастровом  квартале 13:20:0305003 (с. Кураево)  будут   выполняться  комплексные  кадастровые   работы   в   соответствии  с  договором   на  выполнение  комплексных  кадастровых  работ  на территории Куликовского сельского поселения Теньгушевского муниципального района Республики Мордовия  от 25.04.2024 г. № 1, заключенным  с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Филиалом ППК «Роскадастр» по Республике Мордовия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«ИСПОЛНИТЕЛЬ»). Исполнителями  комплексных  кадастровых  работ  является  кадастровый  инжене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97"/>
        <w:gridCol w:w="4738"/>
        <w:gridCol w:w="2407"/>
        <w:gridCol w:w="2112"/>
        <w:gridCol w:w="1970"/>
        <w:gridCol w:w="1382"/>
      </w:tblGrid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аттестат</w:t>
            </w:r>
          </w:p>
        </w:tc>
      </w:tr>
      <w:tr>
        <w:trPr>
          <w:trHeight w:val="4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удмаева Елена Сергее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ридический адрес: 430034 Республика Мордовия, Лямбирское шоссе, 10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ридический адрес: 430034 Республика Мордовия, Лямбирское шоссе, 10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US"/>
                </w:rPr>
                <w:t>kizi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u w:val="single"/>
                <w:lang w:val="en-US"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7(8342)79-02-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-15-1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.02.2015 г.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саморегулируемой организации в сфере кадастровых отношений, членом которой являются кадастровый инженер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«Саморегулируемая организация кадастровых инженеров СРО КИ Ассоциация «Союз кадастровых инженеров Поволжь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4  статьи 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9  статьи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ми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9 статьи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праве  предоставить  кадастровому  инженеру - исполнителю комплексных  кадастровых  работ  </w:t>
      </w:r>
      <w:r>
        <w:rPr>
          <w:rFonts w:cs="Times New Roman" w:ascii="Times New Roman" w:hAnsi="Times New Roman"/>
          <w:sz w:val="24"/>
          <w:szCs w:val="24"/>
        </w:rPr>
        <w:t>имеющиеся  у них материалы и документы в отношении объектов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ConsPlusNormal"/>
        <w:spacing w:lineRule="auto" w:line="276"/>
        <w:ind w:left="114" w:right="1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сведения и документы можно представит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Юридический адрес 430034, г. Саранск, Лямбирское шоссе, 10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431210, Республика Мордовия, с. Теньгушево, ул. Социалистическая, 45, Экономическое управление</w:t>
      </w:r>
    </w:p>
    <w:p>
      <w:pPr>
        <w:pStyle w:val="ConsPlusNormal"/>
        <w:spacing w:lineRule="auto" w:line="276"/>
        <w:ind w:right="114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431212, Республика Мордовия, Теньгушевский район, с. Куликово, ул. Ленина, д 9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Правообладатели   объектов   недвижимости, расположенных  на  территории  комплексных  кадастровых  работ,  не  вправе   препятствовать выполнению комплексных кадастровых работ и обязаны 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/>
      </w:pPr>
      <w:r>
        <w:rPr/>
        <w:t>График выполнения комплексных кадастровых работ:</w:t>
      </w:r>
    </w:p>
    <w:tbl>
      <w:tblPr>
        <w:tblW w:w="1461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6850"/>
        <w:gridCol w:w="6946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есто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ремя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спублика Мордовия, Теньгуш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. Курае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территория кадастрового ква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3:20:030500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период с 25.04.2024 г. до 01.1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 рабочие дни с 08.30 до 17.30 ч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kizir1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7:00Z</dcterms:created>
  <dc:creator>Users</dc:creator>
  <dc:description/>
  <cp:keywords/>
  <dc:language>en-US</dc:language>
  <cp:lastModifiedBy>Наиаша</cp:lastModifiedBy>
  <dcterms:modified xsi:type="dcterms:W3CDTF">2024-04-25T13:34:00Z</dcterms:modified>
  <cp:revision>14</cp:revision>
  <dc:subject/>
  <dc:title>Извещение</dc:title>
</cp:coreProperties>
</file>