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0"/>
        <w:jc w:val="center"/>
        <w:rPr>
          <w:color w:val="282828"/>
          <w:sz w:val="24"/>
          <w:szCs w:val="24"/>
        </w:rPr>
      </w:pPr>
      <w:r>
        <w:rPr>
          <w:color w:val="282828"/>
          <w:sz w:val="24"/>
          <w:szCs w:val="24"/>
        </w:rPr>
        <w:t>Извещение о проведении заседания согласительной комиссии  по согласованию местоположения границ земельных участков при выполнении комплексных кадастровых работ на территории Куликовского сельского поселения Теньгушевского</w:t>
        <w:br/>
        <w:t xml:space="preserve">муниципального района Республики Мордовия в кадастровом квартале 13:20:0305003           </w:t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975"/>
      </w:tblGrid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 субъект Российской Федерации: Республика Мордовия, муниципальное образование: Теньгушевский муниципальный район, населенные пункты: </w:t>
            </w:r>
            <w:r>
              <w:rPr>
                <w:color w:val="000000"/>
                <w:u w:val="single"/>
              </w:rPr>
              <w:t xml:space="preserve">с. Кураево, </w:t>
            </w:r>
            <w:r>
              <w:rPr/>
              <w:t>№ кадастрового квартала: 13:20:0305003, в соответствии с договором  </w:t>
            </w:r>
            <w:r>
              <w:rPr>
                <w:u w:val="single"/>
              </w:rPr>
              <w:t>от 25.04.2024 г. № 1</w:t>
            </w:r>
            <w:r>
              <w:rPr/>
              <w:t xml:space="preserve"> выполняются комплексные кадастровые работы.</w:t>
            </w:r>
          </w:p>
          <w:p>
            <w:pPr>
              <w:pStyle w:val="ConsPlusNormal"/>
              <w:ind w:right="114" w:hanging="0"/>
              <w:jc w:val="both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1212, Республика Мордовия, Теньгушевский район, с. Куликово, ул. Ленина, д. 96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здание администрации)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 Куликовского сельского поселения Теньгушевского муниципальн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заказчика комплексных кадастровых работ</w:t>
            </w:r>
            <w:r>
              <w:rPr/>
              <w:t>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FF"/>
                <w:u w:val="single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tengushevo.gosuslugi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сайта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комитет земельных и имущественных отношений Республики Мордов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</w:t>
            </w:r>
            <w:r>
              <w:rPr/>
              <w:t>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3">
              <w:r>
                <w:rPr>
                  <w:rStyle w:val="InternetLink"/>
                  <w:color w:val="4472C4"/>
                </w:rPr>
                <w:t>https://www.e-mordovia.ru/gosudarstvennaya-vlast-rm/ministerstva-i-vedomstva/goskomzeml/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сайта)</w:t>
            </w:r>
          </w:p>
        </w:tc>
      </w:tr>
      <w:tr>
        <w:trPr>
          <w:trHeight w:val="780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70"/>
              <w:jc w:val="center"/>
              <w:rPr/>
            </w:pPr>
            <w:r>
              <w:rPr/>
              <w:t>Управление Росреестра по Республике Мордов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регистрации прав)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4472C4"/>
              </w:rPr>
            </w:pPr>
            <w:hyperlink r:id="rId4">
              <w:r>
                <w:rPr>
                  <w:rStyle w:val="InternetLink"/>
                  <w:color w:val="4472C4"/>
                </w:rPr>
                <w:t>https://rosreestr.gov.ru/about/struct/territorialnye-organy/upravlenie-rosreestra-po-respublike-mordoviya/</w:t>
              </w:r>
            </w:hyperlink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4472C4"/>
                <w:sz w:val="20"/>
                <w:szCs w:val="20"/>
              </w:rPr>
              <w:t xml:space="preserve"> </w:t>
            </w:r>
            <w:r>
              <w:rPr>
                <w:color w:val="4472C4"/>
                <w:sz w:val="20"/>
                <w:szCs w:val="20"/>
              </w:rPr>
              <w:t>(Адрес сайта)</w:t>
            </w:r>
          </w:p>
        </w:tc>
      </w:tr>
      <w:tr>
        <w:trPr/>
        <w:tc>
          <w:tcPr>
            <w:tcW w:w="9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right="113" w:hanging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: 13:20:0305003, состоится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1212, Республика Мордовия, Теньгушевский район, с. Куликово, ул. Ленина, д. 9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здание администрации«22» октября 2024 г. в 11 часов 00 минут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 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23» августа 2024 г. по «13» сентября 2024 г.,(первое (организационное) заседание состоится  16 сентября 2024г. в 11ч.00мин.(здание администрации) и с «16» сентября 2024 г. по «21» октября 2024 г.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Возражения оформляются в соответствии с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астью 15 статьи 42.10</w:t>
              </w:r>
            </w:hyperlink>
            <w:r>
              <w:rPr/>
              <w:t xml:space="preserve"> Федерального закона от 24 июля 2007 г. № 221-ФЗ "О кадастровой деятельности"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gushevo.gosuslugi.ru/" TargetMode="External"/><Relationship Id="rId3" Type="http://schemas.openxmlformats.org/officeDocument/2006/relationships/hyperlink" Target="https://www.e-mordovia.ru/gosudarstvennaya-vlast-rm/ministerstva-i-vedomstva/goskomzeml/" TargetMode="External"/><Relationship Id="rId4" Type="http://schemas.openxmlformats.org/officeDocument/2006/relationships/hyperlink" Target="https://rosreestr.gov.ru/about/struct/territorialnye-organy/upravlenie-rosreestra-po-respublike-mordoviya/" TargetMode="External"/><Relationship Id="rId5" Type="http://schemas.openxmlformats.org/officeDocument/2006/relationships/hyperlink" Target="consultantplus://offline/ref=82B3C2088F0C38A9183E9C44E947D5A4C5835B5CD7215BAA78DC90026747CE413B3F0775F0g0o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8:00Z</dcterms:created>
  <dc:creator>Наиаша</dc:creator>
  <dc:description/>
  <cp:keywords/>
  <dc:language>en-US</dc:language>
  <cp:lastModifiedBy>Пользователь</cp:lastModifiedBy>
  <dcterms:modified xsi:type="dcterms:W3CDTF">2024-08-20T12:25:00Z</dcterms:modified>
  <cp:revision>5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