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о начале выполнения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комплексных кадастровых рабо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равообладатели объектов недвижимости!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</w:t>
      </w:r>
      <w:bookmarkStart w:id="0" w:name="_Hlk164935546"/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Администрация Стандровского сельского поселения Теньгушевского муниципального района Республики Мордовия (431203, Республика Мордовия, Теньгушевский район, с. Стандрово, ул. Школьная, д. 16А, адрес электронной почты: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  <w:lang w:eastAsia="ru-RU"/>
        </w:rPr>
        <w:t>v65444@yandex.ru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номера контактных телефонов: 8 834 46 2-90-07, 8 927 972 29 99, 8 834 46 2-63-46 («ЗАКАЗЧИК»),  информирует  жителей  Теньгушевского района о  том, что в период с 22 апреля 2024 г. до 01 ноября 2024 г.  на  территории Теньгушевского муниципального района Республики Мордовия,  в  кадастровом  квартале 13:20:0309003 (с. Стандрово)  будут   выполняться  комплексные  кадастровые   работы   в   соответствии  с  договором   на  выполнение  комплексных  кадастровых  работ  на территории Стандровского сельского поселения Теньгушевского муниципального района Республики Мордовия  от 22.04.2024 г. № 1, заключенным  с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Филиалом ППК «Роскадастр» по Республике Мордовия»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(«ИСПОЛНИТЕЛЬ»). Исполнителями  комплексных  кадастровых  работ  является  кадастровый  инженер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45"/>
        <w:gridCol w:w="4790"/>
        <w:gridCol w:w="2460"/>
        <w:gridCol w:w="2165"/>
        <w:gridCol w:w="1970"/>
        <w:gridCol w:w="1376"/>
      </w:tblGrid>
      <w:tr>
        <w:trPr>
          <w:trHeight w:val="4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й аттестат</w:t>
            </w:r>
          </w:p>
        </w:tc>
      </w:tr>
      <w:tr>
        <w:trPr>
          <w:trHeight w:val="41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удмаева Елена Сергеев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ридический адрес: 430034 Республика Мордовия, Лямбирское шоссе, 10 «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ридический адрес: 430034 Республика Мордовия, Лямбирское шоссе, 10 «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US"/>
                </w:rPr>
                <w:t>kizi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</w:rPr>
                <w:t>13@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u w:val="single"/>
                <w:lang w:val="en-US"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7(8342)79-02-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-15-1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.02.2015 г.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саморегулируемой организации в сфере кадастровых отношений, членом которой является кадастровый инженер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«Саморегулируемая организация кадастровых инженеров СРО КИ Ассоциация «Союз кадастровых инженеров Поволжья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обладатели  объектов  недвижимости,  которые  считаются  в соответствии  с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690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ью  4  статьи  6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едерального  закона  от  13  июля 2015 года № 218-ФЗ «О государственной  регистрации  недвижимости»  ранее учтенными  или  сведения  о  которых  в  соответствии  с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690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ью  9  статьи 6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13  июля  2015 года  № 218-ФЗ  «О  государственной регистрации недвижимости» могут быть  внесены  в  Единый  государственный  реестр недвижимости  как о ранее учтенных, в  случае,  отсутствия  в  Едином государственном  реестре   недвижимости   сведений   о    таких  объектах  недвижимости,  вправе  предоставить   кадастровому   инженеру  -  исполнителю  комплексных  кадастровых  работ  имеющиеся  у  них   материалы  и  документы в отношении таких объектов недвижимости, а также  заверенные  в порядке, установленно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21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ями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210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9 статьи 2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 13 июля 2015 года № 218-ФЗ  «О  государственной  регистрации  недвижимости», копии документов,  устанавливающих  или  подтверждающих  права  на  указанные объекты недвиж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обладатели  объектов  недвижимости  -  земельных  участков, зданий,  сооружений,  объектов  незавершенного  строительств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 течение тридцати рабочих дней со дня опубликования извещения о начале  выполнения комплексных  кадастровых 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праве  предоставить  кадастровому  инженеру - исполнителю комплексных  кадастровых  работ  </w:t>
      </w:r>
      <w:r>
        <w:rPr>
          <w:rFonts w:cs="Times New Roman" w:ascii="Times New Roman" w:hAnsi="Times New Roman"/>
          <w:sz w:val="24"/>
          <w:szCs w:val="24"/>
        </w:rPr>
        <w:t>имеющиеся  у них материалы и документы в отношении объектов недвижим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ведения  об  адресе  электронной почты и (или) почтовом адресе, по  которым  осуществляется  связь  с  лицом,  чье право  на  объект  недвижимости  зарегистрировано,  а  также  лицом,  в  пользу которого  зарегистрировано  ограничение   права   и   обременение   объекта недвижимости (далее - контактный адрес правообладателя), для  внесения  в Единый государственный реестр недвижимости сведений  о  контактном  адресе  правообладателя  и  последующего  надлежащего  уведомления  таких  лиц  о завершении  подготовки  проекта  карты-плана  территории  по  результатам  комплексных  кадастровых  работ  и  о  проведении  заседания  согласительной комиссии  по  вопросу  согласования   местоположения   границ   земельных участков.</w:t>
      </w:r>
    </w:p>
    <w:p>
      <w:pPr>
        <w:pStyle w:val="ConsPlusNormal"/>
        <w:spacing w:lineRule="auto" w:line="276"/>
        <w:ind w:left="114" w:right="1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сведения и документы можно представить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bookmarkStart w:id="1" w:name="_Hlk164677656"/>
      <w:bookmarkStart w:id="2" w:name="_GoBack"/>
      <w:bookmarkEnd w:id="1"/>
      <w:bookmarkEnd w:id="2"/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Юридический адрес: 430034, г. Саранск, Лямбирское шоссе, 10Б</w:t>
      </w:r>
    </w:p>
    <w:p>
      <w:pPr>
        <w:pStyle w:val="Normal"/>
        <w:spacing w:lineRule="auto" w:line="240" w:before="0" w:after="0"/>
        <w:jc w:val="both"/>
        <w:rPr>
          <w:i/>
          <w:i/>
          <w:u w:val="single"/>
        </w:rPr>
      </w:pPr>
      <w:bookmarkStart w:id="3" w:name="_Hlk164677656"/>
      <w:bookmarkEnd w:id="3"/>
      <w:r>
        <w:rPr>
          <w:i/>
          <w:u w:val="single"/>
        </w:rPr>
        <w:t>431210, Республика Мордовия, с. Теньгушево, ул. Социалистическая, 45, Экономическое управление</w:t>
      </w:r>
    </w:p>
    <w:p>
      <w:pPr>
        <w:pStyle w:val="ConsPlusNormal"/>
        <w:spacing w:lineRule="auto" w:line="276"/>
        <w:ind w:right="114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431203,Республика Мордовия, Теньгушевский район, с. Стандрово, ул. Школьная, д. 16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Правообладатели   объектов   недвижимости, расположенных  на  территории  комплексных  кадастровых  работ,  не  вправе   препятствовать выполнению комплексных кадастровых работ и обязаны  обеспечить   доступ к указанным объектам недвижимости исполнителю комплексных кадастров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/>
      </w:pPr>
      <w:r>
        <w:rPr/>
        <w:t>График выполнения комплексных кадастровых работ:</w:t>
      </w:r>
    </w:p>
    <w:tbl>
      <w:tblPr>
        <w:tblW w:w="14616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6850"/>
        <w:gridCol w:w="6946"/>
      </w:tblGrid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Место выполнения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vertAlign w:val="superscript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омплексных кадастровых работ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ремя выполнения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vertAlign w:val="superscript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омплексных кадастровых работ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спублика Мордовия, Теньгуш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с. Стандров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территория кадастрового кварт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3:20:030900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 период с 22.04.2024 г. до 01.11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  рабочие дни с 08.30 до 17.30 ч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kizir1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16:00Z</dcterms:created>
  <dc:creator>Users</dc:creator>
  <dc:description/>
  <cp:keywords/>
  <dc:language>en-US</dc:language>
  <cp:lastModifiedBy>Наиаша</cp:lastModifiedBy>
  <dcterms:modified xsi:type="dcterms:W3CDTF">2024-04-25T13:38:00Z</dcterms:modified>
  <cp:revision>17</cp:revision>
  <dc:subject/>
  <dc:title>Извещение</dc:title>
</cp:coreProperties>
</file>