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План  проведения экспертизы муниципальных нормативных  актов, затрагивающих вопросы осуществления  предпринимательской и инвестиционной деятельности  в Теньгушевском муниципальном районе на  2024 год. </w:t>
      </w:r>
    </w:p>
    <w:tbl>
      <w:tblPr>
        <w:tblW w:w="146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4683"/>
        <w:gridCol w:w="2588"/>
        <w:gridCol w:w="1406"/>
        <w:gridCol w:w="1832"/>
        <w:gridCol w:w="1493"/>
        <w:gridCol w:w="2259"/>
      </w:tblGrid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52635"/>
              </w:rPr>
            </w:pPr>
            <w:r>
              <w:rPr>
                <w:color w:val="052635"/>
              </w:rPr>
              <w:t>№</w:t>
            </w:r>
          </w:p>
          <w:p>
            <w:pPr>
              <w:pStyle w:val="Style14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п/п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 НПА, их отдельные положения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явители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начала экспертизы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окончания публичных консультаций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ок завершения экспертизы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ветственное лицо уполномоченного органа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Постановления администрации Теньгушевского муниципального района       «Об утверждении перечня программ Теньгушевского  муниципального района  Республики Мордовия, планируемых к реализации в 2025 году и плановом периоде 2026-2027 годов».</w:t>
            </w: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ое управление администрации Теньгушевского муниципальн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.06.20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.06.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1.07.20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В.Гордеева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Постановления администрации Теньгушевского муниципального района          «Об утверждении Графика проведения ярмарок на территории Теньгушевского муниципального района на 2025 год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ое управление администрации Теньгушевского муниципальн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.08.20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.08.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.08.20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.В.Горд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36:00Z</dcterms:created>
  <dc:creator>User</dc:creator>
  <dc:description/>
  <cp:keywords/>
  <dc:language>en-US</dc:language>
  <cp:lastModifiedBy>Пользователь</cp:lastModifiedBy>
  <cp:lastPrinted>2024-11-05T16:01:00Z</cp:lastPrinted>
  <dcterms:modified xsi:type="dcterms:W3CDTF">2024-11-06T08:07:00Z</dcterms:modified>
  <cp:revision>5</cp:revision>
  <dc:subject/>
  <dc:title>Планы проведения экспертизы муниципальных нормативных правовых актов</dc:title>
</cp:coreProperties>
</file>