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опроса населения по оценке эффективности деятельности руководителей органов местного самоуправления и 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республиканской или муниципальной собственности, осуществляющих оказание услуг населению, проведенного с использованием информационных технолог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ньгушевскому муниципальному район</w:t>
      </w:r>
      <w:r>
        <w:rPr/>
        <w:t>у Республики Мордовия в 2016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цениваемого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числа опрошенных</w:t>
            </w:r>
          </w:p>
        </w:tc>
      </w:tr>
      <w:tr>
        <w:trPr>
          <w:trHeight w:val="5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организацией транспорт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6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ровнем организации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набжение населения топли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6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ровнем организации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доот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ровнем организаци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ровнем организации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деятельностью руководител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2:00Z</dcterms:created>
  <dc:creator>Org-Otd</dc:creator>
  <dc:description/>
  <cp:keywords/>
  <dc:language>en-US</dc:language>
  <cp:lastModifiedBy>Наиаша</cp:lastModifiedBy>
  <dcterms:modified xsi:type="dcterms:W3CDTF">2023-02-20T07:32:00Z</dcterms:modified>
  <cp:revision>2</cp:revision>
  <dc:subject/>
  <dc:title>Приложение 1</dc:title>
</cp:coreProperties>
</file>